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 2013  г.  № 192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в состав комиссии по делам несовершеннолетних и защите их прав при Администрации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Рекомендовать в состав комиссии по делам несовершеннолетних и защите их прав при Администрации города Рубцовска кандидатуру Савинцевой Любовь Дмитриевны, депутата Рубцовского городского Совета депутатов Алтайского края по единому муниципаль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9:00Z</dcterms:created>
  <dc:creator>User</dc:creator>
  <dc:description/>
  <cp:keywords/>
  <dc:language>en-US</dc:language>
  <cp:lastModifiedBy>Четвертных Е.А.</cp:lastModifiedBy>
  <dcterms:modified xsi:type="dcterms:W3CDTF">2013-08-26T07:58:00Z</dcterms:modified>
  <cp:revision>7</cp:revision>
  <dc:subject/>
  <dc:title>ПРОЕКТ</dc:title>
</cp:coreProperties>
</file>