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августа 2023 г.  № 192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1001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решением Рубцовского городского Совета депутатов Алтайского края от 16 июня 2022 г. № 831 «О наградах Рубцовского городского Совета депутатов Алтайского края» и решением мандатной комиссии Рубцовского городского Совета депутатов Алтайского края с функциями счетной комиссии и вопросам этики, Рубцовский городской Совет депутатов Алтайского края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Рубцовского городского Совета депутатов Алтайского края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Архипова Александра Васильевича, слесаря-ремонтника 6 разряда общества с ограниченной ответственностью «АПК-Снаб», за многолетний добросовестный труд, высокий профессионализм и в связи с празднованием Дня города Рубцовск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Бестужева Максима Александровича, начальника транспортного участка закрытого акционерного общества «Контакт-108», за многолетний добросовестный труд, высокие производственные показатели и в связи с профессиональным праздником – День строителя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Бирюкову Ирину Валерьевну, машиниста насосных установок цеха водопроводно-канализационных сетей муниципального унитарного предприятия «Рубцовский водоканал», за многолетний добросовестный труд, высокий профессионализм и в связи с празднованием Дня города Рубцовск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Бурякова Владимира Павловича, грузчика цеха водопроводно-канализационных сетей муниципального унитарного предприятия «Рубцовский водоканал», за многолетний добросовестный труд, высокий профессионализм и в связи с празднованием Дня города Рубцовск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Васюк Татьяну Владимировну, бухгалтера закрытого акционерного общества «Контакт-108», за многолетний добросовестный труд, высокие производственные показатели и в связи с профессиональным праздником – День строителя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Гладышева Никиту Викторовича, мастера электромонтажного участка закрытого акционерного общества «Контакт-108», за многолетний добросовестный труд, высокие производственные показатели и в связи с профессиональным праздником – День строителя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Кашкарову Елену Леонидовну, машиниста насосных установок цеха водопроводно-канализационных сетей муниципального унитарного предприятия «Рубцовский водоканал», за многолетний добросовестный труд, высокий профессионализм и в связи с празднованием Дня города Рубцовск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Клюева Николая Геннадьевича, главного энергетика закрытого акционерного общества «Контакт-108», за многолетний добросовестный труд, высокие производственные показатели и в связи с профессиональным праздником – День строителя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Королеву Валентину Ивановну, кладовщика цеха канализационных очистных сооружений муниципального унитарного предприятия «Рубцовский водоканал», за многолетний добросовестный труд, высокий профессионализм и в связи с празднованием Дня города Рубцовск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Мерзлякова Валентина Анатольевич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стера сменного цеха водопроводно-канализационных сетей муниципального унитарного предприятия «Рубцовский водоканал», за многолетний добросовестный труд, высокий профессионализм и в связи с празднованием Дня города Рубцовск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Провкина Николая Васильевича, электромонтера по ремонту и обслуживанию электрооборудования цеха канализационных очистных сооружений муниципального унитарного предприятия «Рубцовский водоканал», за многолетний добросовестный труд, высокий профессионализм и в связи с празднованием Дня города Рубцовск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Русских Елену Ивановну, уборщика производственных и служебных помещений цеха водопроводно-канализационных сетей муниципального унитарного предприятия «Рубцовский водоканал», за многолетний добросовестный труд, высокий профессионализм и в связи с празднованием Дня города Рубцовск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Степанова Игоря Николаевича, заведующего складом закрытого акционерного общества «Контакт-108», за многолетний добросовестный труд, высокие производственные показатели и в связи с профессиональным праздником – День строителя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Фатеева Вячеслава Владимировича, слесаря аварийно-восстановительных работ цеха водопроводно-канализационных сетей муниципального унитарного предприятия «Рубцовский водоканал», за многолетний добросовестный труд, высокий профессионализм и в связи с празднованием Дня города Рубцовск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Федоринову Валентину Николаевну, ведущего инженера-конструктора закрытого акционерного общества «Рубцовский завод запасных частей», за многолетний добросовестный труд, высокий профессионализм и в связи с празднованием Дня города Рубцовск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Чугунова Эдуарда Александровича, начальника бюро закрытого акционерного общества «Рубцовский завод запасных частей», за многолетний добросовестный труд, высокий профессионализм и в связи с празднованием Дня города Рубцовска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Шкалову Оксану Викторовну, секретаря-референта общества с ограниченной ответственностью «Фирма Инсайдер», за многолетний добросовестный труд, высокий профессионализм и в связи с празднованием Дня города Рубцовск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по социальной политике Рубцовского городского Совета депутатов Алтайского края (Ремель В.Л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С.П. Черноиванов</w:t>
        <w:tab/>
        <w:tab/>
        <w:tab/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7:00Z</dcterms:created>
  <dc:creator>Четвертных</dc:creator>
  <dc:description/>
  <dc:language>en-US</dc:language>
  <cp:lastModifiedBy>Сергеева</cp:lastModifiedBy>
  <cp:lastPrinted>2023-05-15T08:20:00Z</cp:lastPrinted>
  <dcterms:modified xsi:type="dcterms:W3CDTF">2023-08-17T07:18:00Z</dcterms:modified>
  <cp:revision>3</cp:revision>
  <dc:subject/>
  <dc:title/>
</cp:coreProperties>
</file>