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93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886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О постановлении  «О внесении изменений и дополнений в Приложения №№ 3, 4, 5 к постановлению от 02.02.2005 года № 79-ГС «Об утверждении Плана капитальных вложений г.Рубцовска на 2005 год», принятого Рубцовским городским Советом депутатов постановлением от 17.02.2005 года № 154 «Об утверждении Плана капитальных вложений г.Рубцов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34 Устава муниципального образования городского округа «Город Рубцовск» Алтайского края и постановлением  Рубцовского городского Совета депутатов от 24.03.2005 года № 168 «О постановлении «О внесении изменений и дополнений в приложения №№ 1, 2, 3, 4, 6 постановления от  13 января 2005 года № 69-ГС «О бюджете города Рубцовска на 2005 год», Рубцов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1. Принять постановление «О внесении изменений и дополнений в Приложения №№ 3, 4, 5 к постановлению от 02.02.2005 года № 79-ГС «Об утверждении Плана капитальных вложений г.Рубцовска на 2005 год», принятого Рубцовским городским Советом депутатов постановлением от 17.02.2005 года № 154 «Об утверждении Плана капитальных вложений г.Рубцовска на 2005 год».</w:t>
      </w:r>
    </w:p>
    <w:p>
      <w:pPr>
        <w:pStyle w:val="Normal"/>
        <w:jc w:val="both"/>
        <w:rPr/>
      </w:pPr>
      <w:r>
        <w:rPr/>
        <w:tab/>
        <w:t>2. Направить постановление «О внесении изменений и дополнений в Приложения №№ 3, 4, 5 к постановлению от 02.02.2005 года № 79-ГС «Об утверждении Плана капитальных вложений г.Рубцовска на 2005 год», принятого Рубцовским городским Советом депутатов постановлением от 17.02.2005 года № 154 «Об утверждении Плана капитальных вложений г.Рубцовска на 2005 год» главе города (Дерфлеру А.А.) для подписания и обнародования.</w:t>
      </w:r>
    </w:p>
    <w:p>
      <w:pPr>
        <w:pStyle w:val="Normal"/>
        <w:ind w:right="43" w:firstLine="720"/>
        <w:jc w:val="both"/>
        <w:rPr/>
      </w:pPr>
      <w:r>
        <w:rPr/>
        <w:t>3. Контроль за исполнением  данного постановления возложить на комитеты городского Совета депутатов по бюджету, кредитной и налоговой политике, тарифам и ценам (Машуков В.И.) и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убцовского</w:t>
      </w:r>
    </w:p>
    <w:p>
      <w:pPr>
        <w:pStyle w:val="Normal"/>
        <w:jc w:val="both"/>
        <w:rPr/>
      </w:pPr>
      <w:r>
        <w:rPr/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1.04.2005 года № 19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768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внесении изменений и дополнений в Приложения №№ 3, 4, 5 к постановлению от 02.02.2005 года № 79-ГС «Об утверждении Плана капитальных вложений г. Рубцовска на 2005 год», принятого Рубцовским городским Советом депутатов постановлением от 17.02.2005 года № 154 «Об утверждении Плана капитальных вложений г.Рубцовска на 200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изменения в Приложения №№ 3, 4, 5 к постановлению от 02.02.2005 года № 79-ГС «Об утверждении Плана капитальных вложений г. Рубцовска на 2005 год», принятого Рубцовским городским Советом депутатов постановлением от 17.02.2005 года № 154 «Об утверждении Плана капитальных вложений г.Рубцовска на 2005 го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сключить в Приложении № 5 «План проектных работ на 2005 год» пункт 2 «Разработка проектно-сметной документации на благоустройство городского пляжа – 250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ополнить в Приложении № 3 «План строительства объектов коммунального хозяйства и транспорта на 2005 год» в части городского бюджета пункт 3 «Закольцовка водопровода по ул.Снежной – 250 тыс.руб.»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>3.Дополнить в Приложении № 4 «План строительства и развития учреждений здравоохранения, культуры и прочих непроизводственных отраслей на 2005 год» в части городского бюджета пункт 3 «Капитальный ремонт здания скорой помощи – 2000 тыс.руб.»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7 »   апреля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91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9:00Z</dcterms:created>
  <dc:creator>1</dc:creator>
  <dc:description/>
  <dc:language>en-US</dc:language>
  <cp:lastModifiedBy>1</cp:lastModifiedBy>
  <dcterms:modified xsi:type="dcterms:W3CDTF">2006-04-14T04:39:00Z</dcterms:modified>
  <cp:revision>1</cp:revision>
  <dc:subject/>
  <dc:title>РОССИЙСКАЯ ФЕДЕРАЦИЯ</dc:title>
</cp:coreProperties>
</file>