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  июня</w:t>
      </w:r>
      <w:r>
        <w:rPr>
          <w:sz w:val="28"/>
          <w:szCs w:val="28"/>
          <w:u w:val="single"/>
          <w:lang w:val="en-US"/>
        </w:rPr>
        <w:t xml:space="preserve">    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 xml:space="preserve"> г.   №  193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4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1651" w:hRule="atLeast"/>
        </w:trPr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аче согласия муниципальному унитарному предприятию «Расчетно-кассовый центр» на получение бюджетного кредита в сумме 20 000 000,0 рублей и на предоставление займа муниципальному унитарному предприятию «Рубцовские тепловые сети» в сумме 20 000 000,0 рублей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оответствии  с подпунктом 15 пункта 1 статьи 20 Федерального Закона от 14.11.2002 № 161-ФЗ « О государственных и муниципальных унитарных предприятиях» и пунктом 6 статьи 11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Дать согласие муниципальному унитарному предприятию «Расчетно-кассовый центр» муниципального образования городского округа «Город Рубцовск» Алтайского края на получение бюджетного кредита из средств бюджета города Рубцовска в сумме 20 000 000,0 рублей для предоставления займа муниципальному унитарному предприятию «Рубцовские тепловые сети» муниципального образования «Город Рубцовск» для расчета с ООО «Рубцовская теплоэлектроцентраль» за поставленную теплоэнергию отопительного сезона 2008-2009 годов.  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 Дать согласие муниципальному унитарному предприятию «Расчетно-кассовый центр» муниципального образования городского округа «Город Рубцовск» Алтайского края на предоставление займа муниципальному унитарному предприятию «Рубцовские тепловые сети» муниципального образования «Город Рубцовск» в сумме 20 000 000,0 рублей для расчетов с ООО «Рубцовская теплоэлектроцентраль» за поставленную теплоэнергию отопительного сезона 2008-2009 годов.  </w:t>
      </w:r>
    </w:p>
    <w:p>
      <w:pPr>
        <w:pStyle w:val="Normal"/>
        <w:shd w:fill="FFFFFF" w:val="clear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42:00Z</dcterms:created>
  <dc:creator>1</dc:creator>
  <dc:description/>
  <cp:keywords/>
  <dc:language>en-US</dc:language>
  <cp:lastModifiedBy>User</cp:lastModifiedBy>
  <cp:lastPrinted>2009-05-22T16:42:00Z</cp:lastPrinted>
  <dcterms:modified xsi:type="dcterms:W3CDTF">2009-06-18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8526191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Боброва Л.Н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