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 августа  2013  г.  №_193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1326" w:hRule="atLeast"/>
        </w:trPr>
        <w:tc>
          <w:tcPr>
            <w:tcW w:w="4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е в состав межведомственной комиссии по профилактике правонарушений при Администрации города Рубцов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Рекомендовать в состав межведомственной комиссии по профилактике правонарушений при Администрации города Рубцовска кандидатуру Пчелякова Сергея Викторовича, заместителя председателя Рубцовского городского Совета депутатов Алтайского кра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05:00Z</dcterms:created>
  <dc:creator>User</dc:creator>
  <dc:description/>
  <cp:keywords/>
  <dc:language>en-US</dc:language>
  <cp:lastModifiedBy>Четвертных Е.А.</cp:lastModifiedBy>
  <dcterms:modified xsi:type="dcterms:W3CDTF">2013-08-26T04:19:00Z</dcterms:modified>
  <cp:revision>4</cp:revision>
  <dc:subject/>
  <dc:title>ПРОЕКТ</dc:title>
</cp:coreProperties>
</file>