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194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904" w:hRule="atLeast"/>
        </w:trPr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б утверждении Порядка организации и проведения публичных слушаний проекта генерального плана городского окру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Градостроительного кодекса РФ от 29.12.2004 № 190-ФЗ, на основании пункта 27 статьи 34, статьи 36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б утверждении Порядка организации и проведения публичных слушаний проекта генерального плана городск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б утверждении Порядка организации и проведения публичных слушаний проекта генерального плана городского округа» главе города Дерфлеру А.А.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1.04.2005 года № 19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286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проведения публичных слушаний проекта генерального плана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орядок организации и проведения публичных слушаний проекта генерального плана городского округа</w:t>
      </w:r>
      <w:r>
        <w:rPr>
          <w:color w:val="000000"/>
          <w:spacing w:val="-2"/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7 »  апреля  2005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90 -ГС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04.2005 г.№ </w:t>
      </w:r>
      <w:r>
        <w:rPr>
          <w:sz w:val="22"/>
          <w:szCs w:val="22"/>
          <w:u w:val="single"/>
        </w:rPr>
        <w:t xml:space="preserve">  90 -ГС</w:t>
      </w:r>
      <w:r>
        <w:rPr>
          <w:sz w:val="22"/>
          <w:szCs w:val="22"/>
        </w:rPr>
        <w:t>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нятому постановлением Рубц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4.2005 года № 1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и проведения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генерального плана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Данный порядок установлен на основании статьи 28 Градостроительного кодекса РФ от 29.12.2004 года № 190-ФЗ, пункта 4 статьи 33 Устава муниципального образования  городского округа «Город Рубцовск» Алтайского края и применяется на территории г.Рубцовс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Публичные слушания проекта генерального плана проводятся с участием жителей городского округа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ри внесении изменений в генеральный план публичные слушания проводятся с участием населения части территории городского округа, в отношении которой вносится измене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В целях доведения до населения информации о задачах и содержании генерального плана администрации города организуется проведение выставки демонстрационных материалов, выступления представителей администрации во время проведения выставки, а также в печати на радио и телевидении, публикация проекта генерального пла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Участники публичных слушаний вправе представить в администрацию города предложения и замечания по вопросам, рассматриваемым генеральным план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Организацию и проведение публичных слушаний проекта генерального плана обеспечивает администрация города при участии комиссии по проведению публичных слушаний (далее по тексту – комиссия), назначаемой главой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Решение о проведении публичных слушаний принимает глава города в виде постановления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В постановлении указы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едмет обсуждения (проект генерального плана или внесение изменений в генеральный план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ата начала слуш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место и время проведения выставки демонстрационных материалов проекта генерального пл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 комиссии по проведению публичных слуша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дрес для подачи предложений и замечаний участниками публичных слушаний;</w:t>
      </w:r>
    </w:p>
    <w:p>
      <w:pPr>
        <w:pStyle w:val="Normal"/>
        <w:jc w:val="both"/>
        <w:rPr/>
      </w:pPr>
      <w:r>
        <w:rPr>
          <w:sz w:val="26"/>
          <w:szCs w:val="26"/>
        </w:rPr>
        <w:t>поручение об опубликовании данного постановления и проекта генерального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Комисс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ределяет представителей администрации города, выступающих во время проведения выставки, а также в средствах массовой информации, на радио и телевиден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готовит протокол публичных слушаний проекта генерального плана, в который включаются предложения и замечания участников слушаний, относящиеся к данной стадии проектирования в соответствии с Градостроительным кодексом РФ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готовит ответы за подписью главы города на замечания и предложения, относящиеся к иным стадиям проект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 заключение о результата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Заключение о результатах слушаний публикуется в 30-дневный срок после окончания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Срок проведения публичных слушаний устанавливается 2 месяца с момента оповещения ж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С учетом заключения о результатах публичных слушаний, а также итогов согласования и экспертизы проекта генерального плана города принимает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о согласии с проектом генерального плана и направлении его в Рубцовский городской Совет депутатов Алтайского края с протоколом предложений и замечаний, заключением о результатах публичных слушаний, заключениями проекта, а также с проектом нормативного правового акта об утверждении  генерального пла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 об отклонении проекта генерального плана и направлении его на доработку. Указанное решение оформляется в виде постановления администрации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Рубцовский городской Совет депутатов Алтайского края с учетом протокола и заключения о результатах слушаний принимает решение об утверждении генерального плана или отклонении проекта генерального плана и о направлении его главе города на доработку в соответствии с протоколом и заключе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Утвержденный генеральный план публикуется в порядке, установленном Уставом муниципального образования городского округа «Город Рубцовск» Алтайского края, для опубликования местных нормативных правовых ак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Утвержденный генеральный план могут оспорить в судебном порядке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>А.А. Дерфл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28:00Z</dcterms:created>
  <dc:creator>1</dc:creator>
  <dc:description/>
  <dc:language>en-US</dc:language>
  <cp:lastModifiedBy>1</cp:lastModifiedBy>
  <dcterms:modified xsi:type="dcterms:W3CDTF">2006-10-11T07:24:00Z</dcterms:modified>
  <cp:revision>4</cp:revision>
  <dc:subject/>
  <dc:title>РОССИЙСКАЯ ФЕДЕРАЦИЯ</dc:title>
</cp:coreProperties>
</file>