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 июн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00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   №  194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651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убцовские тепловые сети» на получение от муниципального унитарного предприятия «Расчетно-кассовый центр» займа в сумме 20 000 000,0 рублей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 с подпунктом 15 пункта 1 статьи 20 Федерального закона от 14.11.2002 № 161-ФЗ « О государственных и муниципальных унитарных  предприятиях» и пунктом 6 статьи 11 «Положения о 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Дать согласие муниципальному унитарному предприятию «Рубцовские тепловые сети» муниципального образования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20 000 000,0 рублей для расчетов с ООО «Рубцовская теплоэлектроцентраль» за поставленную теплоэнергию отопительного сезона 2008-2009 годов.  </w:t>
      </w:r>
    </w:p>
    <w:p>
      <w:pPr>
        <w:pStyle w:val="Normal"/>
        <w:shd w:fill="FFFFFF" w:val="clear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 w:val="false"/>
          <w:sz w:val="28"/>
          <w:szCs w:val="28"/>
        </w:rPr>
        <w:t>2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2:00Z</dcterms:created>
  <dc:creator>1</dc:creator>
  <dc:description/>
  <cp:keywords/>
  <dc:language>en-US</dc:language>
  <cp:lastModifiedBy>User</cp:lastModifiedBy>
  <cp:lastPrinted>2009-05-22T16:42:00Z</cp:lastPrinted>
  <dcterms:modified xsi:type="dcterms:W3CDTF">2009-06-18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609098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