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19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, 46 Градостроительного кодекса Российской Федерации, Федеральным законом от 06.10.2003 № 131-ФЗ «Об общих признаках организации местного самоуправления в Российской Федерации», на основании статьи 30 Устава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й решением Рубцовского городского Совета депутатов Алтайского края от 18.12.2019 № 379 </w:t>
      </w:r>
      <w:r>
        <w:rPr>
          <w:iCs/>
          <w:kern w:val="2"/>
          <w:sz w:val="28"/>
          <w:szCs w:val="28"/>
        </w:rPr>
        <w:t xml:space="preserve">(в редакции решений Рубцовского городского Совета депутатов Алтайского края от 15.10.2020                     № 518, от 23.12.2021 № 478, </w:t>
      </w:r>
      <w:r>
        <w:rPr>
          <w:iCs/>
          <w:color w:val="000000"/>
          <w:kern w:val="2"/>
          <w:sz w:val="28"/>
          <w:szCs w:val="28"/>
        </w:rPr>
        <w:t>далее – Порядок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4.2 пункта 1.4 раздела 1 Порядк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2. проект Правил землепользования и застройки города Рубцовска (далее – проект Правил землепользования и застройки), проекты, предусматривающие внесение изменений в правила землепользования и застройки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6.1, 6.2 раздела 6 Порядк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6.1. Срок проведения общественных обсуждений, публичных слушаний по проектам, указанным в подпунктах 1.4.1, 1.4.</w:t>
      </w:r>
      <w:hyperlink w:anchor="P4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1.4.6 пункта 1.4 настоящего Порядка, с момента оповещения жителей города Рубцовск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должительность общественных обсуждений по проектам, указанным в подпункте 1.4.3 пункта 1.4 настоящего Порядка, составляет не менее 14 дней и не более 30 дней со дня опубликования решения о проведении общественных обсуждений.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риложения 5, 6 к Порядку изложить в новой редакции согласно приложению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</w:rPr>
        <w:t>2. Опубликовать настоящее решение в газете «Местное врем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Д.З. Фельдман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23 № 1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</w:rPr>
      </w:pPr>
      <w:r>
        <w:rPr>
          <w:sz w:val="24"/>
        </w:rPr>
        <w:t>«Приложение № 5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4"/>
        </w:rPr>
        <w:t>к Порядку организации и проведения общественных обсуждений, публичных слушаний, по вопросам градостроительной деятельности на территории муниципального образования город Рубцовск Алтайского края»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324"/>
      <w:bookmarkEnd w:id="0"/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бщественных обсуждений, публичных слуша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дата оформ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 для  проведения  публичных  слушаний, общественных обсуждений:  указываются  основания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едения публичных слушаний, общественных обсуж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опубликования оповещения о начале общественных обсуждений, публичных слуша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 проведения публичных слушаний, общественных обсуждений: с ________________ по 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о и период проведения собрания участников публичных слушаний: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, общественных обсуждениях приняли участие ____ участ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и замечания граждан, иных участников публичных слушаний, общественных обсуждени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отокола публичных слушаний, общественных обсуж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ые рекомендации организатора общественных обсуждений или публичных слушаний о целесообразности/нецелесообразности учета предложений и (или) замечаний участников  общественных  обсуждений  или 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зультаты публичных слушаний: оглашение итогов, выводов и рекомендаций и дальнейших действий  организатора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И.О. и подпись председательствующего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0:00Z</dcterms:created>
  <dc:creator>User</dc:creator>
  <dc:description/>
  <cp:keywords/>
  <dc:language>en-US</dc:language>
  <cp:lastModifiedBy>Сергеева</cp:lastModifiedBy>
  <cp:lastPrinted>2023-09-21T12:55:00Z</cp:lastPrinted>
  <dcterms:modified xsi:type="dcterms:W3CDTF">2023-09-22T06:31:00Z</dcterms:modified>
  <cp:revision>4</cp:revision>
  <dc:subject/>
  <dc:title>ПРОЕКТ</dc:title>
</cp:coreProperties>
</file>