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9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17.06.2004 № 7 «О формировании комитетов Рубцовского городского Совета депутат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от 22.04.2004 № 610; статьей 7 «Положения о комитете Рубцовского городского Совета депутатов по социальной политике», утвержденного постановлением Рубцовского городского Совета депутатов от 19.02.2004 № 596, в связи с прекращением полномочий депутатов Рубцовского городского Совета депутатов по избирательному округу № 3 Черепанова Андрея Алексеевича, по избирательному округу № 7 Кравцова Владимира Александровича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Рубцовского городского Совета депутатов от 17.06.2004 № 7 «О формировании комитетов Рубцовского город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Из пункта 1 подпункты 1.7.Кравцов В.А., 1.12.Черепанов А.А.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одпункт 1.8. пункта 1 считать соответственно подпунктом 1.7., подпункт 1.9 пункта 1 считать соответственно 1.8., подпункт 1.10 пункта 1 считать соответственно подпунктом 1.9., подпункт 1.11.пункта 1 считать соответственно 1.10, подпункт 1.13.пункта 1 считать соответственно 1.11., подпункт 1.14. пункта 1 считать соответственно подпунктом 1.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Из пункта 4 подпункты 4.4.Кравцов В.А., 4.10. Черепанов А.А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Подпункт 4.5. пункта 4 считать соответственно подпунктом 4.4., подпункт 4.6. пункта 4 считать соответственно подпунктом 4.5., подпункт 4.7. пункта 4 считать соответственно подпунктом 4.6., подпункт 4.8. пункта 4 считать соответственно подпунктом 4.7., подпункт 4.9. пункта 4 считать соответственно подпунктом 4.8., подпункт 4.11. пункта 4 считать соответственно подпунктом 4.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4:00Z</dcterms:created>
  <dc:creator>1</dc:creator>
  <dc:description/>
  <dc:language>en-US</dc:language>
  <cp:lastModifiedBy>1</cp:lastModifiedBy>
  <dcterms:modified xsi:type="dcterms:W3CDTF">2006-04-14T04:25:00Z</dcterms:modified>
  <cp:revision>1</cp:revision>
  <dc:subject/>
  <dc:title>РОССИЙСКАЯ ФЕДЕРАЦИЯ</dc:title>
</cp:coreProperties>
</file>