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_ ию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   №  195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651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</w:t>
              <w:softHyphen/>
              <w:t>ские тепловые сети» выступить пору</w:t>
              <w:softHyphen/>
              <w:t>чителем перед администрацией го</w:t>
              <w:softHyphen/>
              <w:t>рода Рубцовска за исполнение обяза</w:t>
              <w:softHyphen/>
              <w:t>тельств муниципального унитарного предприятия «Расчетно-кассовый центр» за полученный бюджетный кредит в сумме 20 000 000,0 рублей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 с подпунктом 15 пункта 1 статьи 20 Федерального За</w:t>
        <w:softHyphen/>
        <w:t>кона от 14.11.2002 № 161-ФЗ « О государственных и муниципальных унитарных пред</w:t>
        <w:softHyphen/>
        <w:t>приятиях» и пунктом 6 статьи 11 «Положения о порядке управления и рас</w:t>
        <w:softHyphen/>
        <w:t>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Дать согласие муниципальному унитарному предприятию «Рубцов</w:t>
        <w:softHyphen/>
        <w:t>ские тепловые сети» муниципального образования «Город Рубцовск» высту</w:t>
        <w:softHyphen/>
        <w:t xml:space="preserve">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бюджетный кредит в сумме 20 000 000,0 рублей. 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</w:t>
        <w:softHyphen/>
        <w:t>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1</dc:creator>
  <dc:description/>
  <cp:keywords/>
  <dc:language>en-US</dc:language>
  <cp:lastModifiedBy>User</cp:lastModifiedBy>
  <cp:lastPrinted>2009-05-22T16:42:00Z</cp:lastPrinted>
  <dcterms:modified xsi:type="dcterms:W3CDTF">2009-06-18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204559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