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2  августа  2013  г.  №_195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1326" w:hRule="atLeast"/>
        </w:trPr>
        <w:tc>
          <w:tcPr>
            <w:tcW w:w="45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дидатуре в состав временной жилищной комиссии по признанию нуждающимися в улучшении жилищных условий ветеранов Великой Отечественной войны 1941-1945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 Рекомендовать в состав временной жилищной комиссии по признанию нуждающимися в улучшении жилищных условий ветеранов Великой Отечественной войны 1941-1945 годов кандидатуру Пантелеева Николая Степановича, депутата Рубцовского городского Совета депутатов Алтайского края по единому муниципальному избирательному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07:00Z</dcterms:created>
  <dc:creator>User</dc:creator>
  <dc:description/>
  <cp:keywords/>
  <dc:language>en-US</dc:language>
  <cp:lastModifiedBy>Четвертных Е.А.</cp:lastModifiedBy>
  <dcterms:modified xsi:type="dcterms:W3CDTF">2013-08-26T07:13:00Z</dcterms:modified>
  <cp:revision>6</cp:revision>
  <dc:subject/>
  <dc:title>ПРОЕКТ</dc:title>
</cp:coreProperties>
</file>