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сентября 2023 г.  № 19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8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22.06.2023 № 224 «</w:t>
      </w:r>
      <w:r>
        <w:rPr>
          <w:rFonts w:cs="Arial"/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sz w:val="28"/>
          <w:szCs w:val="28"/>
        </w:rPr>
        <w:t>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денежном содержании Главы города Рубцовска Алтайского края, утвержденное решением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ями Рубцовского городского Совета депутатов Алтайского края от 24.01.2018    № 94, от 20.06.2019 № 287, от 17.09.2020 № 498, от 27.05.2021 № 625, от 30.06.2022 № 861, от 27.10.2022   № 11), следующие измен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>в пункте 1 Положения слова «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заменить словами «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 Положения дополнить частью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К денежному содержанию Главы города применяется районный коэффициент в размере 1,15, установленный для территории города Рубцовска правовыми актами Правительства Российской Федерации и Алтайского кра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 Положения изложить в следующей редакции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120967 рублей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4. пункт 5 Положения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«5. Главе города </w:t>
      </w:r>
      <w:r>
        <w:rPr>
          <w:sz w:val="28"/>
          <w:szCs w:val="28"/>
        </w:rPr>
        <w:t>выплачивается ежемесячное денежное поощрение в размере 16 % месячного денежного вознаграждения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5. часть первой пункта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bCs/>
          <w:sz w:val="28"/>
          <w:szCs w:val="28"/>
        </w:rPr>
        <w:t xml:space="preserve">Главе города ежегодно </w:t>
      </w:r>
      <w:r>
        <w:rPr>
          <w:sz w:val="28"/>
          <w:szCs w:val="28"/>
        </w:rPr>
        <w:t>выплачивается материальная помощь в размере одного месячного денежного вознагра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Arial"/>
          <w:sz w:val="28"/>
          <w:szCs w:val="28"/>
        </w:rPr>
        <w:t>пункт 7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Годовой фонд оплаты труда Главы города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</w:t>
      </w:r>
      <w:r>
        <w:rPr>
          <w:rFonts w:cs="Arial"/>
          <w:sz w:val="28"/>
          <w:szCs w:val="28"/>
        </w:rPr>
        <w:t>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sz w:val="28"/>
          <w:szCs w:val="28"/>
        </w:rPr>
        <w:t>»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с 01.01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                    С.П. Черноиванов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17:00Z</dcterms:created>
  <dc:creator>User</dc:creator>
  <dc:description/>
  <dc:language>en-US</dc:language>
  <cp:lastModifiedBy>Сергеева</cp:lastModifiedBy>
  <cp:lastPrinted>2023-09-21T13:27:00Z</cp:lastPrinted>
  <dcterms:modified xsi:type="dcterms:W3CDTF">2023-09-22T01:18:00Z</dcterms:modified>
  <cp:revision>3</cp:revision>
  <dc:subject/>
  <dc:title>ПРОЕКТ</dc:title>
</cp:coreProperties>
</file>