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6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904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регистрации депутатского объединения «За наш Рубцовск»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3 Регламента Рубцовского городского Совета депутатов, принятого постановлением Рубцовского городского Совета депутатов от 20.05.2004 № 625, в связи с исключением из состава депутатского объединения депутатов Рубцовского городского Совета депутатов по избирательному округу № 2 Папушева Игоря Андреевича, по избирательному округу № 7 Кравцова Владимира Александровича, по избирательному округу № 3 Черепанова Андрея Алексеевич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регистрацию депутатского объединения «За наш Рубцовск», перерегистрированного председателем Рубцовского городского Совета депутатов 11 апреля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7:00Z</dcterms:created>
  <dc:creator>1</dc:creator>
  <dc:description/>
  <dc:language>en-US</dc:language>
  <cp:lastModifiedBy>1</cp:lastModifiedBy>
  <dcterms:modified xsi:type="dcterms:W3CDTF">2006-04-14T04:27:00Z</dcterms:modified>
  <cp:revision>1</cp:revision>
  <dc:subject/>
  <dc:title>РОССИЙСКАЯ ФЕДЕРАЦИЯ</dc:title>
</cp:coreProperties>
</file>