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8   июня   2009 г.  №  196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71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решение Рубцовского  городского  Совета депутатов Алтайского края от 19.03.2009 № 126 «О структуре администрации  города Рубцовска Алтайского края»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пунктом 32 части 2 статьи 31, статьей 50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rFonts w:cs="Arial"/>
          <w:sz w:val="28"/>
          <w:szCs w:val="28"/>
        </w:rPr>
        <w:t xml:space="preserve"> в приложение к </w:t>
      </w:r>
      <w:r>
        <w:rPr>
          <w:sz w:val="28"/>
          <w:szCs w:val="28"/>
        </w:rPr>
        <w:t>решению Рубцовского городского Совета депутатов Алтайского края от 19.03.2009 № 126 «</w:t>
      </w:r>
      <w:r>
        <w:rPr>
          <w:rFonts w:cs="Arial"/>
          <w:sz w:val="28"/>
          <w:szCs w:val="28"/>
        </w:rPr>
        <w:t>О структуре администрации города Рубцовска Алтайского края» следующие изменения:</w:t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rFonts w:cs="Arial"/>
          <w:sz w:val="28"/>
          <w:szCs w:val="28"/>
        </w:rPr>
        <w:t>1.1. Исключить из Структуры администрации города Рубцовска Алтайского края структурное подразделение «Комитет по жилищно-коммунальному хозяйству».</w:t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rFonts w:cs="Arial"/>
          <w:sz w:val="28"/>
          <w:szCs w:val="28"/>
        </w:rPr>
        <w:t>1.2. Дополнить Структуру администрации города Рубцовска Алтайского края структурным подразделением «Управление по жилищно-коммунальному, дорожному хозяйству и благоустройству».</w:t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rFonts w:cs="Arial"/>
          <w:sz w:val="28"/>
          <w:szCs w:val="28"/>
        </w:rPr>
        <w:t>2. Принять к сведению, что Управление по жилищно-коммунальному, дорожному хозяйству и благоустройству организационно будет подчинено первому заместителю главы администрации города Рубцовска.</w:t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Настоящее решение вступает в силу после  опубликования в газете «Местное время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Курков)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56:00Z</dcterms:created>
  <dc:creator>kadry</dc:creator>
  <dc:description/>
  <cp:keywords/>
  <dc:language>en-US</dc:language>
  <cp:lastModifiedBy>User</cp:lastModifiedBy>
  <cp:lastPrinted>2009-06-08T14:37:00Z</cp:lastPrinted>
  <dcterms:modified xsi:type="dcterms:W3CDTF">2009-06-18T09:00:00Z</dcterms:modified>
  <cp:revision>7</cp:revision>
  <dc:subject/>
  <dc:title>30 мая 2005 года N 609</dc:title>
</cp:coreProperties>
</file>