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1 »      апреля    </w:t>
      </w:r>
      <w:r>
        <w:rPr>
          <w:b/>
          <w:sz w:val="28"/>
          <w:szCs w:val="28"/>
          <w:u w:val="single"/>
        </w:rPr>
        <w:t xml:space="preserve"> 2005 года  №_  197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</w:tblGrid>
      <w:tr>
        <w:trPr>
          <w:trHeight w:val="273" w:hRule="atLeast"/>
        </w:trPr>
        <w:tc>
          <w:tcPr>
            <w:tcW w:w="4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к главе администрации Алтайского края Евдокимову М.С. и к председателю Алтайского краевого Совета народных депутатов А.Г. Назарчуку «О рассмотрении вопроса о компенсации транспортным предприятиям расходов по единому социальному проездному билету»</w:t>
            </w:r>
          </w:p>
        </w:tc>
      </w:tr>
    </w:tbl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ункта 27 статьи 34 Устава муниципального образования «Город Рубцовск» Алтайского края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Рубцовскому городскому Совету депутатов обратиться к главе администрации Алтайского края Евдокимову М.С. и к председателю Алтайского краевого Совета народных депутатов А.Г. Назарчуку «О рассмотрении вопроса о компенсации транспортным предприятиям расходов по единому социальному проездному билету» (прилагается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возложить на комитет Рубцовского городского Совета депутатов по социальной политике (Симушин В.Я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58200,  г. Рубцовск, пр. Ленина, 130 каб.17                                       тел.4-46-14 , 4-41-14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факс 4-46-14</w:t>
      </w:r>
    </w:p>
    <w:p>
      <w:pPr>
        <w:pStyle w:val="Normal"/>
        <w:rPr/>
      </w:pPr>
      <w:r>
        <w:rPr>
          <w:b/>
          <w:u w:val="single"/>
        </w:rPr>
        <w:t>« 26  »  апреля   2005 года   №_236_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лав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.С.Евдоким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Рубцов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важаемый Михаил Сергеевич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главы  администрации Алтайского края от 3 февраля  48 «О порядке и условиях предоставления гражданам единого проездного билета в крае» пассажирские транспортные предприятия города Рубцовска стали осуществлять перевозку льготных категорий граждан по городским и внутрирайонным маршрут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е транспортные предприятия – «Пассажирское автотранспортное предприятие» (МУ ПАТП) и «Троллейбусное предприятие» (МУ ТП) реализовали единых социальных проездных билетов (ЕСПБ) в марте – 8443 шт., в апреле – 9580 шт., соответственно, 20 процентов и 23 процента от общего числа льготников и пенсионеров, имеющих право на ЕСП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ведение в нашем крае ЕСПБ налагает на транспортников обязательства по обеспечению перевозки льготных категорий пассажиров по цене ниже экономически обоснованного тариф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олько от перевозок по ЕСПБ в марте убытки МУ ТП составили 3534 тыс.рублей, МУ ПАТП – 842 тыс.рублей по городским перевозкам и 114,5 тыс.рублей – по внутрирайон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редварительным расчетам оба предприятия понесут потери от провоза пассажиров по ЕСПБ в апреле на сумму 521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ктически к финансовому краху приведет МУ ПАТП перевозка пассажиров по ЕСПБ в предстоящий садоводческий сезон – предприятие будет на этих маршрутах фактически работать бесплатно, так как основная масса пассажиров в этот период – это льготники и пенсионе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годня МУ ТП и МУ ПАТП имеют признаки банкротства, общая задолженность по федеральным и региональным налогам с учетом пени составляет в МУ ПАТП – 44 900 тысяч рублей, в МУ ТП – 42 200 тысяч рублей, и перевозка пассажиров по ЕСПБ еще ухудшит и без того тяжелейшее финансово-экономическое положение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аком же состоянии находятся все муниципальные предприятия нашего края – об этом говорилось на прошедшем 17 марта 2005 года совещании транспортных предприятий Алтай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ханизм введения ЕСПБ в крае до конца не отработан: нет порядка возмещения затрат перевозчикам, нет единого подхода к распределению между перевозчиками средств, поступающих из Федерации за реализацию ЕСП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бюджете края и, соответственно, в бюджетах городов не были предусмотрены средства на поддержку транспортных предприятий в период монетизации льгот и введения ЕСПБ. Все эти причины могут привести к полной остановке транспорта и к росту социальной напряженности среди жителей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 сессия Рубцовского городского Совета депутатов обращается к Вам, Александр Григорьевич, с просьбой рассмотреть эту проблему на очередной сессии АКСНД и принять решение о порядке, величине и сроках компенсации транспортным предприятиям выпадающих доходов от перевозки льготных категорий пассажиров по ЕСП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>Принято на 16-ой сессии Рубцовского</w:t>
      </w:r>
    </w:p>
    <w:p>
      <w:pPr>
        <w:pStyle w:val="2"/>
        <w:spacing w:lineRule="auto" w:line="240" w:before="0" w:after="0"/>
        <w:jc w:val="both"/>
        <w:rPr/>
      </w:pPr>
      <w:r>
        <w:rPr/>
        <w:t>городского Совета депутатов</w:t>
      </w:r>
    </w:p>
    <w:p>
      <w:pPr>
        <w:pStyle w:val="2"/>
        <w:spacing w:lineRule="auto" w:line="240" w:before="0" w:after="0"/>
        <w:jc w:val="both"/>
        <w:rPr/>
      </w:pPr>
      <w:r>
        <w:rPr/>
        <w:t>постановлением  21.04.2005 г.№ 197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58200,  г. Рубцовск, пр. Ленина, 130 каб.17                                       тел.4-46-14 , 4-41-14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факс 4-46-14</w:t>
      </w:r>
    </w:p>
    <w:p>
      <w:pPr>
        <w:pStyle w:val="Normal"/>
        <w:rPr/>
      </w:pPr>
      <w:r>
        <w:rPr>
          <w:b/>
          <w:u w:val="single"/>
        </w:rPr>
        <w:t>« 26 »  апреля   2005 года   №_ 237_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едседателю Ал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раевого Совета 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.Г. Назарч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Рубцов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важаемый Александр Григорьевич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главы  администрации Алтайского края от 3 февраля  48 «О порядке и условиях предоставления гражданам единого проездного билета в крае» пассажирские транспортные предприятия города Рубцовска стали осуществлять перевозку льготных категорий граждан по городским и внутрирайонным маршрут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е транспортные предприятия – «Пассажирское автотранспортное предприятие» (МУ ПАТП) и «Троллейбусное предприятие» (МУ ТП) реализовали единых социальных проездных билетов (ЕСПБ) в марте – 8443 шт., в апреле – 9580 шт., соответственно, 20 процентов и 23 процента от общего числа льготников и пенсионеров, имеющих право на ЕСП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ведение в нашем крае ЕСПБ налагает на транспортников обязательства по обеспечению перевозки льготных категорий пассажиров по цене ниже экономически обоснованного тариф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олько от перевозок по ЕСПБ в марте убытки МУ ТП составили 3534 тыс.рублей, МУ ПАТП – 842 тыс.рублей по городским перевозкам и 114,5 тыс.рублей – по внутрирайон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редварительным расчетам оба предприятия понесут потери от провоза пассажиров по ЕСПБ в апреле на сумму 521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ктически к финансовому краху приведет МУ ПАТП перевозка пассажиров по ЕСПБ в предстоящий садоводческий сезон – предприятие будет на этих маршрутах фактически работать бесплатно, так как основная масса пассажиров в этот период – это льготники и пенсионе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годня МУ ТП и МУ ПАТП имеют признаки банкротства, общая задолженность по федеральным и региональным налогам с учетом пени составляет в МУ ПАТП – 44 900 тысяч рублей, в МУ ТП – 42 200 тысяч рублей, и перевозка пассажиров по ЕСПБ еще ухудшит и без того тяжелейшее финансово-экономическое положение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аком же состоянии находятся все муниципальные предприятия нашего края – об этом говорилось на прошедшем 17 марта 2005 года совещании транспортных предприятий Алтай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ханизм введения ЕСПБ в крае до конца не отработан: нет порядка возмещения затрат перевозчикам, нет единого подхода к распределению между перевозчиками средств, поступающих из Федерации за реализацию ЕСП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бюджете края и, соответственно, в бюджетах городов не были предусмотрены средства на поддержку транспортных предприятий в период монетизации льгот и введения ЕСПБ. Все эти причины могут привести к полной остановке транспорта и к росту социальной напряженности среди жителей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 сессия Рубцовского городского Совета депутатов обращается к Вам, Александр Григорьевич, с просьбой рассмотреть эту проблему на очередной сессии АКСНД и принять решение о порядке, величине и сроках компенсации транспортным предприятиям выпадающих доходов от перевозки льготных категорий пассажиров по ЕСП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>Принято на 16-ой сессии Рубцовского</w:t>
      </w:r>
    </w:p>
    <w:p>
      <w:pPr>
        <w:pStyle w:val="2"/>
        <w:spacing w:lineRule="auto" w:line="240" w:before="0" w:after="0"/>
        <w:jc w:val="both"/>
        <w:rPr/>
      </w:pPr>
      <w:r>
        <w:rPr/>
        <w:t>городского Совета депутатов</w:t>
      </w:r>
    </w:p>
    <w:p>
      <w:pPr>
        <w:pStyle w:val="Normal"/>
        <w:rPr/>
      </w:pPr>
      <w:r>
        <w:rPr/>
        <w:t>постановлением  21.04.2005 г.№ 19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43:00Z</dcterms:created>
  <dc:creator>1</dc:creator>
  <dc:description/>
  <dc:language>en-US</dc:language>
  <cp:lastModifiedBy>1</cp:lastModifiedBy>
  <dcterms:modified xsi:type="dcterms:W3CDTF">2006-04-14T04:43:00Z</dcterms:modified>
  <cp:revision>1</cp:revision>
  <dc:subject/>
  <dc:title>РОССИЙСКАЯ ФЕДЕРАЦИЯ</dc:title>
</cp:coreProperties>
</file>