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4375" cy="800100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8 _июня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09 г.    №_197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6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езависимой экспертизы утвержденных нормативов потребления горячего, холодного водоснабжения и водоотведения 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</w:t>
      </w:r>
      <w:r>
        <w:rPr>
          <w:color w:val="000000"/>
          <w:spacing w:val="10"/>
          <w:sz w:val="28"/>
          <w:szCs w:val="28"/>
        </w:rPr>
        <w:t xml:space="preserve"> с пунктом 3 статьи 31 Устав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Город Рубцовск» Алтайского </w:t>
      </w:r>
      <w:r>
        <w:rPr>
          <w:color w:val="000000"/>
          <w:spacing w:val="1"/>
          <w:sz w:val="28"/>
          <w:szCs w:val="28"/>
        </w:rPr>
        <w:t xml:space="preserve">края,  </w:t>
      </w:r>
      <w:r>
        <w:rPr>
          <w:sz w:val="28"/>
          <w:szCs w:val="28"/>
        </w:rPr>
        <w:t xml:space="preserve">Рубцовский  городской Совет депутатов Алтайского края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Предложить МУП «Рубцовские тепловые сети» муниципального образования «Город Рубцовск» провести независимую экспертизу нормативов потребления горячего водоснабжения, утвержденных решением Рубцовского городского Совета депутатов Алтайского края от 23.12.2008 № 86 «Об утверждении норматива потребления горячего водоснабжения для населения города Рубцовска» с привлечением аудиторской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едложить МУП «Рубцовский водоканал» муниципального образования «Город Рубцовск» Алтайского края провести независимую экспертизу нормативов потребления холодного водоснабжения и водоотведения, утвержденных решением Рубцовского городского Совета депутатов Алтайского края от  21.06.2001 № 199 «Об утверждении нормативов потребления жилищно – коммунальных услуг для населения города» с привлечением аудиторской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2"/>
        <w:ind w:right="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 Вартанов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3:00Z</dcterms:created>
  <dc:creator>User</dc:creator>
  <dc:description/>
  <cp:keywords/>
  <dc:language>en-US</dc:language>
  <cp:lastModifiedBy>User</cp:lastModifiedBy>
  <cp:lastPrinted>2009-06-18T08:41:00Z</cp:lastPrinted>
  <dcterms:modified xsi:type="dcterms:W3CDTF">2009-06-18T09:39:00Z</dcterms:modified>
  <cp:revision>10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1197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