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2  августа  2013 года  № 197       </w:t>
      </w:r>
    </w:p>
    <w:p>
      <w:pPr>
        <w:pStyle w:val="Normal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безвозмезд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в собственность гражданки Анисимовой Валентины Александровны муниципального жилья - квартиры, расположенной по адресу: Россия, Алтайский край, город Рубцовск, улица Пролетарская, дом 423, корпус 2, квартира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1 статьи 29 Устава муниципального образования город Рубцовск Алтайского края, пунктом 5.1 раздела 5 Положения о порядке управления муниципальным имуществом, составляющим казну муниципального образования город Рубцовск Алтайского края, принятого постановлением Рубцовского городского Совета депутатов Алтайского края от 24.03.2005 №178 (с изменениями и дополнениями) и во исполнение решения Рубцовского городского суда Алтайского края от 16.03.2011 по делу №2-1033/11, Рубцовский городской 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безвозмездную передачу в собственность гражданки Анисимовой Валентины Александровны муниципального жилья - квартиры, расположенной по адресу: Россия, Алтайский край, город Рубцовск, улица Пролетарская, дом 423, корпус 2, квартира 9, общей площадью 28,2 кв. м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1:00Z</dcterms:created>
  <dc:creator>Четвертных Е.А.</dc:creator>
  <dc:description/>
  <cp:keywords/>
  <dc:language>en-US</dc:language>
  <cp:lastModifiedBy>Четвертных Е.А.</cp:lastModifiedBy>
  <dcterms:modified xsi:type="dcterms:W3CDTF">2013-08-26T04:26:00Z</dcterms:modified>
  <cp:revision>3</cp:revision>
  <dc:subject/>
  <dc:title>ПРОЕКТ</dc:title>
</cp:coreProperties>
</file>