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198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5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Рубцовского городского Совета депутатов четвертого созыва по избирательному округу № 3 Черепанова Андрея Алексее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3 закона Алтайского края «О статусе депутата представительного органа местного самоуправления» от 07.06.1995 года № 4-ЗС с изменениями и дополнениями, письменного заявления Черепанова Андрея Алексеевича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полномочия депутата Рубцовского городского Совета депутатов четвертого созыва по избирательному округу № 3 Черепанова Андрея Алексеевича досрочно прекращ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председателя мандатной комиссии Гамалеева П.П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3:00Z</dcterms:created>
  <dc:creator>1</dc:creator>
  <dc:description/>
  <dc:language>en-US</dc:language>
  <cp:lastModifiedBy>1</cp:lastModifiedBy>
  <dcterms:modified xsi:type="dcterms:W3CDTF">2006-04-14T04:23:00Z</dcterms:modified>
  <cp:revision>1</cp:revision>
  <dc:subject/>
  <dc:title>РОССИЙСКАЯ ФЕДЕРАЦИЯ</dc:title>
</cp:coreProperties>
</file>