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8 июня     2009  г.  №  198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0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Контрольно-счетной палаты муниципального образования «Город Рубцовск» Алтайского края на 2 полугодие 200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7.2 Положения о контрольно-счетной палате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Контрольно-счетной палаты муниципального образования «Город Рубцовск» Алтайского края на 2 полугодие 2009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 за исполнением  настоящего решения возложить на председателя Рубцовского городского Совета депутатов Алтайского края  В.И.Машук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июня 2009 г. № 1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ой палат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Рубцовск» Алтай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 полугодие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уем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муниципального долга города Рубцовска и осуществления расчетов по долговым обязательст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0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бюджетных средств МУ «Управление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спользования кредитов, направляемых на проведение отопите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бюджетных средств и имущества МОУ ДОД «Детский оздоровительно-образовательный лагерь «Ле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туплений в доход бюджета города Рубцовска прибыли от муниципаль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использования бюджетных средств выделенных на социальную политику, культуру, спо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left="-858" w:firstLine="8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тупления и расходования средств за коммунальные услуги, собираемые с абонентов МУП «РТ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дачи в аренду или продажи имущества бывших ЖЭКов, ПЖЭ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left="-858" w:firstLine="8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спользования муниципальных нежилых помещений, сдаваемых в аренду (субаренду), а также земельных участков в границах территорий объе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858" w:firstLine="8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еналоговых поступлений в доход бюджета города Рубцовска от сданных в аренду (субаренду) объекто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0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0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спользования имущества, находящегося в хозяйственном ведении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бюджетных средств направленных на капитальные вложения, дорожное строительство, 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0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0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спользования средств местного бюджета, направленных на реализацию Федерального закона № 185-ФЗ от 21.07.2007  «О фонде содействия реформирования жилищно-коммуналь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ализируем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по проектам решений Рубцовского городского Совета депутатов Алтайского края и иным нормативным актам, относящиеся к использованию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0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я на проект решения о бюджете города на очередно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кономического обоснования применения МУП «РКЦ» сбора 5% за оказан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59:00Z</dcterms:created>
  <dc:creator>User</dc:creator>
  <dc:description/>
  <cp:keywords/>
  <dc:language>en-US</dc:language>
  <cp:lastModifiedBy>User</cp:lastModifiedBy>
  <cp:lastPrinted>2009-06-15T16:17:00Z</cp:lastPrinted>
  <dcterms:modified xsi:type="dcterms:W3CDTF">2009-06-19T04:00:00Z</dcterms:modified>
  <cp:revision>6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1071274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