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32"/>
          <w:szCs w:val="32"/>
          <w:lang w:val="en-US" w:eastAsia="en-US"/>
        </w:rPr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 августа  2013 г.  №_1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ндидатурах в состав комиссии по определению необходимости проведения капитального ремонта общего имущества в многоквартирных домах на территории города Рубцовск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в состав комиссии по определению необходимости проведения капитального ремонта общего имущества в многоквартирных домах на территории города Рубцовска следующих депутатов: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инатулин Марат Ниязович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>1.4. Кравцов Владимир Александрович -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Чупин Сергей Борисович -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 Брагин Владимир Андреевич -</w:t>
      </w:r>
      <w:r>
        <w:rPr/>
        <w:t xml:space="preserve"> </w:t>
      </w:r>
      <w:r>
        <w:rPr>
          <w:sz w:val="28"/>
          <w:szCs w:val="28"/>
        </w:rPr>
        <w:t>руководитель депутатского объединения  «Фракция «Единая Россия» Рубцовского городского Совета депутатов Алтайского края;</w:t>
      </w:r>
    </w:p>
    <w:p>
      <w:pPr>
        <w:pStyle w:val="Normal"/>
        <w:spacing w:lineRule="atLeast" w:line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рябин Сергей Николае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sz w:val="28"/>
          <w:szCs w:val="28"/>
        </w:rPr>
        <w:t>1.8. Кох Ирина Октамовна – депутат Рубцовского городского Совета депутатов Алтайского края по одномандатному избирательному округу № 6;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sz w:val="28"/>
          <w:szCs w:val="28"/>
        </w:rPr>
        <w:t>1.9. Попов Владимир Ивано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sz w:val="28"/>
          <w:szCs w:val="28"/>
        </w:rPr>
        <w:t>1.10. Зазнобин Евгений Викторович -  депутат Рубцовского городского Совета депутатов Алтайского края по одномандатному избирательному округу № 12;</w:t>
      </w:r>
    </w:p>
    <w:p>
      <w:pPr>
        <w:pStyle w:val="Normal"/>
        <w:spacing w:lineRule="atLeast" w:line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Бобровский Андрей Владимирович - депутат Рубцовского городского Совета депутатов Алтайского края по одномандатному избирательному округу № 1;</w:t>
      </w:r>
    </w:p>
    <w:p>
      <w:pPr>
        <w:pStyle w:val="Normal"/>
        <w:spacing w:lineRule="atLeast" w:line="60"/>
        <w:ind w:firstLine="720"/>
        <w:jc w:val="both"/>
        <w:rPr/>
      </w:pPr>
      <w:r>
        <w:rPr>
          <w:sz w:val="28"/>
          <w:szCs w:val="28"/>
        </w:rPr>
        <w:t>1.12. Ельников Николай Николаевич – депутат Рубцовского городского Совета депутатов Алтайского края по одномандатному избирательному округу № 2;</w:t>
      </w:r>
    </w:p>
    <w:p>
      <w:pPr>
        <w:pStyle w:val="Normal"/>
        <w:spacing w:lineRule="atLeast" w:line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антелеев Николай Степанович -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pacing w:lineRule="atLeast" w:line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Гуньков Александр Дмитриевич - депутат Рубцовского городского Совета депутатов Алтайского края по одномандатному избирательному округу № 11;</w:t>
      </w:r>
    </w:p>
    <w:p>
      <w:pPr>
        <w:pStyle w:val="Normal"/>
        <w:spacing w:lineRule="atLeast" w:line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Кедик Станислав Александрович - депутат Рубцовского городского Совета депутатов Алтайского края по одномандатному избирательному округу № 1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8:00Z</dcterms:created>
  <dc:creator>Четвертных Е.А.</dc:creator>
  <dc:description/>
  <cp:keywords/>
  <dc:language>en-US</dc:language>
  <cp:lastModifiedBy>Четвертных Е.А.</cp:lastModifiedBy>
  <cp:lastPrinted>2013-08-21T10:22:00Z</cp:lastPrinted>
  <dcterms:modified xsi:type="dcterms:W3CDTF">2013-08-26T06:20:00Z</dcterms:modified>
  <cp:revision>315</cp:revision>
  <dc:subject/>
  <dc:title/>
</cp:coreProperties>
</file>