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208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 сентября  2023 г. № 1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г.Рубцовск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2025" w:hRule="atLeast"/>
        </w:trPr>
        <w:tc>
          <w:tcPr>
            <w:tcW w:w="46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3.12.2021 № 750 «О денежном содержании должностных лиц Контрольно-счётной палаты города Рубцовска Алтайского края, замещающих муниципальные должности и порядке предоставления ежегодного оплачиваемого отпус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0.1 Федерального закона от 07.02.2011     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68, 69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И 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1. Внести в решение Рубцовского городского Совета депутатов Алтайского края от 23.12.2021 № 75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енежном содержании должностных лиц Контрольно-счётной палаты города Рубцовска Алтайского края, замещающих муниципальные должности и порядке предоставления ежегодного оплачиваемого отпуска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1.1. в пункте 7 Приложения № 1 «Положение о денежном содержании должностных лиц Контрольно-счётной палаты города Рубцовска Алтайского края, замещающих муниципальные должности» цифры 23,9 заменить на 17,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1.2. в пункте 3 слова «постановлением Администрации Алтайского края от 31.01.2008 № 452» заменить на «постановлением Правительства Алтайского края от 22.06.2023 № 224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3 «Схема размеров денежного содержания должностных лиц Контрольно-счётной палаты города Рубцовска Алтайского края, замещающих муниципальные должности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Рубц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депутатов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12.2021 № 75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змеров денежного вознаграждения должностных лиц Контрольно-счётной палаты города Рубцовска Алтайского края, замещающих муниципальные долж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4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N 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азмер денежного вознаграждения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жностные лица, замещающие муниципальную должность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Контрольно-счётной палаты города Рубцовска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6 53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Настоящее решение опубликовать в газете «Местное врем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Настоящее решение вступает в силу после официального опубликования в газете «Местное время» и распространяет свое действие на правоотношения, возникающие с 01.01.202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дседатель Рубцовского город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та депутатов Алтайского края</w:t>
        <w:tab/>
        <w:tab/>
        <w:tab/>
        <w:tab/>
        <w:tab/>
        <w:t xml:space="preserve"> С.П. Чернои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города Рубцовска                                                              Д.З. Фельдм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1:00Z</dcterms:created>
  <dc:creator>Четвертных</dc:creator>
  <dc:description/>
  <dc:language>en-US</dc:language>
  <cp:lastModifiedBy>Сергеева</cp:lastModifiedBy>
  <cp:lastPrinted>2023-09-21T13:10:00Z</cp:lastPrinted>
  <dcterms:modified xsi:type="dcterms:W3CDTF">2023-09-21T08:06:00Z</dcterms:modified>
  <cp:revision>3</cp:revision>
  <dc:subject/>
  <dc:title/>
</cp:coreProperties>
</file>