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2 »      мая    </w:t>
      </w:r>
      <w:r>
        <w:rPr>
          <w:b/>
          <w:sz w:val="28"/>
          <w:szCs w:val="28"/>
          <w:u w:val="single"/>
        </w:rPr>
        <w:t xml:space="preserve"> 2005 года  №_    19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976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от 19.04.2005 № 23-636п-05 на пункт 2.2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№ 530 от 18.11.1998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от 19.04.2005 № 23-636п-05 на пункт 2.2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№ 530 от 18.11.1998 г., в соответствии с Федеральным Законом Российской Федерации от 28.08.1995 года № 154-ФЗ «Об общих принципах организации местного самоуправления в Российской Федерации», Федеральным Законом Российской Федерации от 06.10.2003 года № 131-ФЗ «Об общих принципах организации местного самоуправления в Российской Федерации», с пунктом 24 статьи 34, со статьей 68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от 19.04.2005 № 23-636п-05 на пункт 2.2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№ 530 от 18.11.1998 г. принять к сведению и отклонить (обоснова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тесту прокурора от 10.04.2005 года № 23-636п-05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на п.2.2. «Положения о создании, реорганизации и ликвидаци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предприятий и муниципальных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учреждений», утвержденного постановлением Рубцовского </w:t>
      </w:r>
    </w:p>
    <w:p>
      <w:pPr>
        <w:pStyle w:val="2"/>
        <w:rPr/>
      </w:pPr>
      <w:r>
        <w:rPr>
          <w:sz w:val="26"/>
          <w:szCs w:val="26"/>
        </w:rPr>
        <w:t>городского Совета депутатов № 530 от 18.11.1998 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Считаю, что протест прокурора от 10.04.2005 года № 23-636п-05 на п.2.2.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№ 530 от 18.11.1998 г.» необходимо принять к сведению, но в настоящее время отклонить по следующим осн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 Федерального закона РФ от 28.08.1995 г. № 154-ФЗ «Об общих принципах организации местного самоуправления в Российской Федерации» органы местного самоуправления - выборные и другие органы, наделенные полномочиями на решение вопросов местного значения и не входящие в систему органов государственной власти. Согласно статье 30 указанного выше закона органы местного самоуправления вправе в соответствии с законом создавать предприятия, учреждения и организации для осуществления хозяйственной деятельности, решать вопросы их реорганизации и ликвидации. В соответствии с пунктом 1 статьи 34 Федерального Закона Российской Федерации  от 06.10.2003 № 131-ФЗ «Об общих принципах организации местного самоуправления в Российской Федерации» 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ый орган муниципального образования, иные органы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. В Уставе муниципального образования городского округа «Город Рубцовск» Алтайского края содержится статья 68 «Глава города», где глава города наделен собственными полномочиями по решению вопросов местного значения. В связи с чем, утверждение прокурора, о том, что глава города как орган местного самоуправления не предусмотрен уставом города необоснованно. Глава города, являясь правопреемником главы самоуправления города, имеет право выступать в качестве учредителя от имени муниципального образования (Города Рубцовска), поскольку согласно части 4 статьи 36 вышеуказанного закона, г</w:t>
      </w:r>
      <w:r>
        <w:rPr>
          <w:sz w:val="26"/>
          <w:szCs w:val="26"/>
        </w:rPr>
        <w:t xml:space="preserve">ла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. Часть 1 статья 14 Устава муниципального образования городского округа «Город Рубцовск» Алтайского края не соответствует в настоящее время пункту 1 статьи 34 Федерального Закона Российской Федерации  от 06.10.2003 №131-ФЗ «Об общих принципах организации местного самоуправления в Российской Федерации». Согласно части 8, части 9 статьи 85 этого же закона органы местного самоуправления  до 1 июля 2005 года приводят в соответствие с требованиями указанного выше закона  уставы муниципальных образований и другие нормативные правовые акты органов местного самоуправления. До приведения нормативных правовых актов органов местного самоуправления в соответствие с требованиями  Федерального Закона Российской Федерации  от 06.10.2003 № 131-ФЗ «Об общих принципах организации местного самоуправления в Российской Федерации», указанные акты действуют в части, не противоречащей этому Федеральному закону. То есть, на данный момент применению  подлежит нормативный правовой акт, имеющий юридическую силу выше, чем Устав муниципального образования городского округа «Город Рубцовск» Алтайского края, а именно - Федеральный Закон Российской Федерации 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анный момент во исполнение норм, предусмотренных частью 8 статьи 85 Федерального Закона Российской Федерации  от 06.10.2003 № 131-ФЗ «Об общих принципах организации местного самоуправления в Российской Федерации», идет разработка проекта нового устава, который соответствует требованиям федерального законодательства и  в ближайшее время будет принят на сессии Рубцовского городского Совета депутат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ный юрисконсульт Руб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                                                                 А.А. Ван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7:00Z</dcterms:created>
  <dc:creator>1</dc:creator>
  <dc:description/>
  <dc:language>en-US</dc:language>
  <cp:lastModifiedBy>1</cp:lastModifiedBy>
  <dcterms:modified xsi:type="dcterms:W3CDTF">2006-04-14T04:48:00Z</dcterms:modified>
  <cp:revision>1</cp:revision>
  <dc:subject/>
  <dc:title>РОССИЙСКАЯ ФЕДЕРАЦИЯ</dc:title>
</cp:coreProperties>
</file>