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8 _июня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09 г.   №_199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666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согласия на реорганизацию муниципального унитарного предприятия «Детский мир» муниципального образования «Город Рубцовск» в форме присоединения к нему муниципального унитарного предприятия «Управляющая компания» муниципального образования «Город Рубцовск» 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пункта 1 статьи 6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.12.2005 № 298 (с изменениями и дополнениями), пунктом 4.1 «Положения о создании, реорганизации и ликвидации муниципальных унитарных предприятий и муниципальных учреждений», утвержденного постановлением  Рубцовского  городского Совета депутатов Алтайского края от 18.11.1998 № 530, Рубцовский  городской Совет депутатов Алтайского края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ind w:left="-100" w:firstLine="6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Дать согласие на  </w:t>
      </w:r>
      <w:r>
        <w:rPr>
          <w:rFonts w:cs="Times New Roman" w:ascii="Times New Roman" w:hAnsi="Times New Roman"/>
          <w:bCs/>
          <w:sz w:val="28"/>
          <w:szCs w:val="28"/>
        </w:rPr>
        <w:t>реорганизацию муниципального унитарного предприятия «Детский мир» муниципального образования «Город Рубцовск» в форме присоединения к нему муниципального унитарного предприятия «Управляющая компания» муниципального образования «Город Рубцовск».</w:t>
      </w:r>
    </w:p>
    <w:p>
      <w:pPr>
        <w:pStyle w:val="Style12"/>
        <w:ind w:left="-100" w:firstLine="6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2"/>
        <w:ind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2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0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6-18T09:31:00Z</dcterms:modified>
  <cp:revision>6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