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сентября 2023 г. № 199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муниципальных служащих Контрольно-счётной палаты города Рубцовска Алтай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ётных органов Российской Федерации и муниципальных образований», законом Алтайского края от 07.12.2007 № 134-ЗС «О муниципальной службе в Алтайском крае», постановлением Правительства Алтайского края от 22.06.2023 № 224 «</w:t>
      </w:r>
      <w:bookmarkStart w:id="0" w:name="_Hlk138948435"/>
      <w:r>
        <w:rPr>
          <w:bCs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bookmarkEnd w:id="0"/>
      <w:r>
        <w:rPr>
          <w:bCs/>
          <w:sz w:val="28"/>
          <w:szCs w:val="28"/>
        </w:rPr>
        <w:t>»,  Рубцовский городской Совет депутатов Алтайского кра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ConsPlusNormal"/>
        <w:ind w:firstLine="708"/>
        <w:jc w:val="both"/>
        <w:rPr/>
      </w:pPr>
      <w:r>
        <w:rPr>
          <w:bCs/>
        </w:rPr>
        <w:t>1. Утвердить Положение о денежном содержании муниципальных служащих Контрольно-счётной палаты города Рубцовска Алтайского края (приложение 1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хему размеров должностных окладов муниципальных служащих Контрольно-счётной палаты города Рубцовска Алтайского края (приложение 2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решения Рубцовского городского Совета депутатов Алтайского кра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12 № 823 «О денежном содержании муниципальных служащих Контрольно-счётной палаты города Рубцовска Алтайского края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13 № 233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8 № 112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18 № 217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9 № 291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09.2020 № 500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21 № 627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22 № 763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6.2022 № 863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22 № 14 «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01.2024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Фельдман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>к решению Рубцовского город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 Алтайского края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>от 21.09.2023 № 199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нежном содержании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Настоящее Положение о денежном содержании муниципальных служащих Контрольно-счётной палаты города Рубцовска Алтайского края (далее – Положение) в соответствии с законодательством Российской Федерации, Алтайского края и иными нормативными правовыми актами органов местного самоуправления муниципального образования город Рубцовск Алтайского края устанавливает и определяет порядок, условия оплаты труда муниципальных служащих Контрольно-счётной платы города Рубцовск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Оплата труда муниципальных служащих Контрольно-счётной палаты города Рубцовска Алтайского края (далее - муниципальные служащие) производится в виде денежного содержания. Денежное содержание муниципального служащего состоит из должностного оклада муниципального служащего, а также ежемесячных и иных дополнительных выплат, определяемых настоящим Положением в соответствии с законом Алтайского края от 07.12.2007 № 134-ЗС «О муниципальной службе в Алтайском крае» (далее - закон Алтайского края № 134-ЗС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Фонд оплаты труда муниципальных служащих устанавливается в рамках нормативов формирования расходов на оплату труда, предусмотренных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widowControl w:val="false"/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Должностной окла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Размеры должностных окладов муниципальных служащих устанавливаются на основе схемы размеров должностных окладов муниципальных служащих Контрольно-счётной палаты города Рубцовска Алтайского края, утвержденной решением Рубцовского городского Совета депутатов Алтайского края, согласно приложению 1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2.2. При </w:t>
      </w:r>
      <w:r>
        <w:rPr>
          <w:bCs/>
          <w:sz w:val="26"/>
          <w:szCs w:val="26"/>
          <w:lang w:eastAsia="ar-SA"/>
        </w:rPr>
        <w:t>повышении указанные размеры должностных окладов муниципальных служащих подлежи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Ежемесячные и иные дополнительные выплаты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таже муниципальной службы от 1 года до 5 лет - 10% должностного оклад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таже муниципальной службы от 5 до 10 лет - 15% должностного оклад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таже муниципальной службы от 10 до 15 лет - 20% должностного оклад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таже муниципальной службы свыше 15 лет - 30% должностного оклад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. 10 закона Алтайского края № 134-ЗС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6"/>
          <w:szCs w:val="26"/>
        </w:rPr>
        <w:t>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ежемесячной надбавки производится после окончания отпуска, временной нетрудоспособ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ежемесяч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озложении на муниципального служащего исполнения должностных обязанностей по другой должности муниципальной службы ежемесячная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по бухгалтерскому учету Контрольно-счётной палаты города Рубцовск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Ежемесячная надбавка к должностному окладу за особые условия муниципальной службы в размера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едущим должностям муниципальной службы – 40%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таршим должностям муниципальной службы – 35%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ладшим должностям муниципальной службы – 25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с учетом следующих критерие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сложности, важности выполнения муниципальным служащим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работ высокой напряженности и интенсивности (большой объем работ, систематическое выполнение срочных и неотложных работ, работ, требующих повышенного внимания и т.п.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 Ежемесячная надбавка за ученую степень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а или доктора наук в размере, установленном пунктом 5 части 1 статьи 12 закона Алтайского края от 28 октября 2005 года N 78-ЗС «О государственной гражданской службе Алтайского кра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4. Ежемесячное денежное поощрение выплачивается в размера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едущим, старшим и младшим должностям муниципальной службы - в размере до 100 % должностного оклада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5. Конкретный размер ежемесячного денежного поощрения определяется с учетом личного вклада муниципального служащего в обеспечение задач и функций Контрольно-счётной палаты города Рубцовска Алтайского края,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 Премии по результатам работ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мирование по результатам работы осуществляется в целях материального стимулирования, входит в систему оплаты труда и выплачивается при добросовестном выполнении возложенных на муниципальных служащих служебных обязанност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ми и показателями премирования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евременное и качественное выполнение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рудовой дисципли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енная подготовка и проведение мероприятий, связанных с исполнением основных полномочий Контрольно-счётной палаты города Рубцовск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а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работы за квартал, год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ая премия выплачивается в процентах от должностного оклада по главным, ведущим, старшим, младшим должностям муниципальной службы в размере до 100 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озложении на муниципального служащего исполнения должностных обязанностей по другой должности муниципальной службы ежемесячная премия начисляется на должностной оклад, как по основной, так и по совмещаемой работ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ежемесячной премии может быть снижен или полностью исключен за невыполнение условий премирования, низкую результативность по достижению целей и задач, стоящих перед муниципальными служащими, а также ненадлежащее исполнение своих должностных обязанност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ежемесячной премии муниципальным служащим оформляется распоряжением (приказом) Контрольно-счётной палаты города Рубцовск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мия по итогам работы за квартал, год может выплачиваться муниципальным служащим в пределах экономии фонда оплаты труда и максимальным размером не ограничивае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мирование муниципальных служащих производится на основании распоряжения (приказа) Контрольно-счётной палаты города Рубцовск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мирование производится за фактически отработанное муниципальным служащим врем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ичие дисциплинарного взыскания служит основанием для снижения размера ежемесячной премии, путем неначисления и невыплаты их в той части, которая полагается за период, когда к муниципальному служащему было применено взыскани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 служащим, уволенным по инициативе работодателя за виновные действия, премии не выплачиваю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Муниципальному служащему выплачивается единовременная выплата при предоставлении ежегодного оплачиваемого отпуска в размере одного должностного оклад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Материальная помощь выплачивается по заявлению муниципального служащего один раз в календарном году в размере одного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При увольнении муниципального служащего, не использовавшего ежегодный оплачиваемый отпуск и не получавшего материальную помощь, размер единовременной выплаты и материальной помощи исчисляется пропорционально числу отработанных месяцев в данном календар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лучении материальной помощи и последующем увольнении, перерасчет полученной материальной помощи производится пропорционально числу полных календарных месяцев, отработанных в данном календар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Помимо указанной материальной помощи, по распоряжению (приказу) Контрольно-счётной палаты города Рубцовска Алтайского края муниципальному служащему может быть выплачена материальная помощь в случаях, указанных в Положении о дополнительных гарантиях, предоставляемых муниципальным служащим, утвержденного решением Рубцовского городского Совета депутатов Алтайского края от 28.02.2008 № 673.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Районный коэффициент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Районный коэффициент устанавливается для всех составляющих денежного содержания муниципального служащего, в случа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Финансирование денеж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я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Финансирование расходов на денежное содержание муниципальных служащих является расходным обязательством муниципального образования город Рубцовск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Расходы на содержание муниципальных служащих осуществляются в пределах средств, предусмотренных в бюджете муниципального образования город Рубцовск Алтайского кра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>к решению Рубцовского город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 Алтайского края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</w:rPr>
      </w:pPr>
      <w:r>
        <w:rPr>
          <w:bCs/>
        </w:rPr>
        <w:t>от 21.09.2023 № 199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6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Пользователь</dc:creator>
  <dc:description/>
  <dc:language>en-US</dc:language>
  <cp:lastModifiedBy>Сергеева</cp:lastModifiedBy>
  <cp:lastPrinted>2023-09-05T11:46:00Z</cp:lastPrinted>
  <dcterms:modified xsi:type="dcterms:W3CDTF">2023-09-21T08:18:00Z</dcterms:modified>
  <cp:revision>3</cp:revision>
  <dc:subject/>
  <dc:title>ПРОЕКТ</dc:title>
</cp:coreProperties>
</file>