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ноября  2008 года  №    19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2127" w:hRule="atLeast"/>
        </w:trPr>
        <w:tc>
          <w:tcPr>
            <w:tcW w:w="426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18.08.2005 № 237 «О реш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.3 части второй Налогового кодекса Российской Федерации, пунктом 3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подпункт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подпункте 7 слова «киоски, палатки, лотки и други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 в подпункте 8 слова «(за исключением оказания услуг общественного питания учреждениями образования, здравоохранения и социального обеспечения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 подпункты 10 и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размещения рекламы на транспортных средствах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 в подпункте 13 слова «(прилавков, палаток, ларьков, контейнеров, боксов и других объектов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 подпункт 1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 в таблице 1.1 размер коэффициента «0,7» изменить на «0,8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 в таблице 2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дпункт 1.4. изложить в новой редакции: «1.4 ремонт мебели 0,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дпункты 1.4.1., 1.4.2., 1.4.3.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одпункт 1.6.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6. ремонт и строительство жилья и других построек, за исключением строительства индивидуальных домов, в том числе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одпункт 1.6.2.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6.2. строительство жилья и других построек, за исключением строительства индивидуальных домов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дпункт 1.6.3. дополнить словами «, за исключением строительства индивидуальных дом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ункт 4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в том числе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пункте 5 слова «(за исключением оказания услуг общественного питания учреждениями образования, здравоохранения и социального обеспечения)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ункт 7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пункте 10 слова «(прилавков, палаток, ларьков, контейнеров, боксов и других объектов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 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 в таблице 3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пункте 1 слова «верхняя одежда из натуральной кожи, меха;» заменить словами «одежда, обувь, головные уборы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ункт 2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ункты 3, 4, 5, 6, 7, 8 считать соответственно пунктами 2, 3, 4, 5, 6, 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4 наименование таблицы 5 изложить в ново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эффициент «Е», учитывающий величину доходов в зависимости от размеров площади мест для стоянки автотранспортных средств, предоставленных во временное владение (в пользование), а также по хранению автотранспортных средств на платных стоянках»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5 слова «Коэффициент «К», учитывающий фактический период времени осуществления предприниматель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«К»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» исключить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6 дополнить таблицей 8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ЭФФИЦИЕНТ «Кз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ЫВАЮЩИЙ УРОВЕНЬ ВЫПЛАЧИВА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2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плачиваемой среднемеся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 250,0 (включитель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5 250,0 до 9 300,0 (включитель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9 3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действие с 1 января 2009 года, но не ранее чем по истечении одного месяца со дня его официального опубликования в газете «Местное врем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28:00Z</dcterms:created>
  <dc:creator>Созонов</dc:creator>
  <dc:description/>
  <dc:language>en-US</dc:language>
  <cp:lastModifiedBy>1</cp:lastModifiedBy>
  <cp:lastPrinted>2008-11-05T15:51:00Z</cp:lastPrinted>
  <dcterms:modified xsi:type="dcterms:W3CDTF">2008-11-21T04:04:00Z</dcterms:modified>
  <cp:revision>10</cp:revision>
  <dc:subject/>
  <dc:title>ПОСТАНОВЛЕНИЕ</dc:title>
</cp:coreProperties>
</file>