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ноября  2012  г.  № 19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ложение о порядке приватизации имущества муниципального образования город Рубцовск Алтайского края, принятое решением Рубцовского городского Совета депутатов Алтайского края от 20.09.2012 № 872 «О принятии Положения о порядке приватизации имущества муниципального образования город Рубцовск Алтайского края в новой редакци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 части 1 статьи 29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 w:val="false"/>
          <w:bCs/>
          <w:sz w:val="28"/>
        </w:rPr>
        <w:t xml:space="preserve">1. Внести в Положение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</w:t>
      </w:r>
      <w:r>
        <w:rPr>
          <w:b w:val="false"/>
          <w:sz w:val="28"/>
        </w:rPr>
        <w:t>«О принятии Положения о порядке приватизации имущества муниципального образования город Рубцовск Алтайского края в новой редакции» следующие изменения:</w:t>
      </w:r>
    </w:p>
    <w:p>
      <w:pPr>
        <w:pStyle w:val="Heading1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3.2 статьи 3 после слов «Для разработки и принятия решения об условиях приватизации муниципального имущества, указанного в п.2.1 настоящего Положения,» дополнить словами «для рассмотрения заявок и документов претендентов »; после слов «депутаты Рубцовского городского Совета депутатов Алтайского края,» дополнить словом «представит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bCs/>
          <w:sz w:val="28"/>
        </w:rPr>
        <w:t xml:space="preserve">Пункт 3.16 статьи 3 дополнить частью 6 следующего содержания: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«В день определения участников продажи муниципального имущества постоянно действующая комиссия по приватизации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 и принимает решение о признании претендентов участниками продажи, которое оформляется протоколом.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0:00Z</dcterms:created>
  <dc:creator>Pressecretar</dc:creator>
  <dc:description/>
  <cp:keywords/>
  <dc:language>en-US</dc:language>
  <cp:lastModifiedBy>User</cp:lastModifiedBy>
  <cp:lastPrinted>2012-11-23T13:03:00Z</cp:lastPrinted>
  <dcterms:modified xsi:type="dcterms:W3CDTF">2012-11-23T07:03:00Z</dcterms:modified>
  <cp:revision>6</cp:revision>
  <dc:subject/>
  <dc:title/>
</cp:coreProperties>
</file>