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92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7 октября 2022г. № 19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869" w:hRule="atLeast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согласования заимствований муниципальными унитарными предприятиями, утвержденный постановлением Рубцовского городского Совета депутатов Алтайского края от 20.02.2003 № 464</w:t>
            </w:r>
          </w:p>
        </w:tc>
      </w:tr>
    </w:tbl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Федерального закона от 30.12.2021 № 436-ФЗ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рядок согласования заимствований муниципальными унитарными предприятиями, утвержденный постановлением Рубцовского городского Совета депутатов Алтайского края от 20.02.2003 № 464, изменение, изложив часть 2 пункта 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Муниципальные унитарные предприятия вправе осуществлять заимствования путем размещения облигаций или выдачи векселей, а также в иных формах в случаях, установленных Правительством Российской Федерации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естное вре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Местное вре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Д.З. Фельдман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720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7"/>
      <w:szCs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urier New" w:hAnsi="Courier New"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3:00Z</dcterms:created>
  <dc:creator>Pyankov</dc:creator>
  <dc:description/>
  <dc:language>en-US</dc:language>
  <cp:lastModifiedBy>Сергеева</cp:lastModifiedBy>
  <cp:lastPrinted>2022-09-16T09:47:00Z</cp:lastPrinted>
  <dcterms:modified xsi:type="dcterms:W3CDTF">2022-10-27T07:13:00Z</dcterms:modified>
  <cp:revision>2</cp:revision>
  <dc:subject/>
  <dc:title>Официальный сайт органов власти Алтайского края</dc:title>
</cp:coreProperties>
</file>