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31 октября    2008 года  №   1 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>
          <w:trHeight w:val="888" w:hRule="atLeas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мандатной комиссии с функциями Счетной комиссии и вопросам этики Рубцовского городского Совета депутатов Алтайского края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3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22.05.2008 № 727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1.Утвердить количественный состав мандатной комиссии с функциями Счетной комиссии и вопросам этики Рубцовского городского Совета депутатов Алтайского края – 7 человек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2.Избрать в мандатную комиссию с функциями Счетной комиссии и вопросам этики Рубцовского городского Совета депутатов Алтайского края следующих депута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1.Мартинюк А.В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.2.Плешкань С.Н.;</w:t>
      </w:r>
    </w:p>
    <w:p>
      <w:pPr>
        <w:pStyle w:val="Normal"/>
        <w:rPr/>
      </w:pPr>
      <w:r>
        <w:rPr>
          <w:sz w:val="26"/>
          <w:szCs w:val="26"/>
        </w:rPr>
        <w:tab/>
        <w:tab/>
        <w:t>2.3.Халев В.В.;</w:t>
      </w:r>
    </w:p>
    <w:p>
      <w:pPr>
        <w:pStyle w:val="Normal"/>
        <w:rPr/>
      </w:pPr>
      <w:r>
        <w:rPr>
          <w:sz w:val="26"/>
          <w:szCs w:val="26"/>
        </w:rPr>
        <w:tab/>
        <w:tab/>
        <w:t>2.4.Хоменко Н.А.;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2.5.Чернышова Н.Ф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.6.Чуйко О.И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.7.Шудра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rPr/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07:00Z</dcterms:created>
  <dc:creator>1</dc:creator>
  <dc:description/>
  <dc:language>en-US</dc:language>
  <cp:lastModifiedBy>1</cp:lastModifiedBy>
  <cp:lastPrinted>2008-10-30T10:01:00Z</cp:lastPrinted>
  <dcterms:modified xsi:type="dcterms:W3CDTF">2008-10-31T07:20:00Z</dcterms:modified>
  <cp:revision>22</cp:revision>
  <dc:subject/>
  <dc:title>РОССИЙСКАЯ ФЕДЕРАЦИЯ</dc:title>
</cp:coreProperties>
</file>