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2  № 8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 бюджета муниципального образования город Рубцов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 по кодам классификации доходов бюджетов за 202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34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полнение</w:t>
            </w:r>
          </w:p>
        </w:tc>
      </w:tr>
      <w:tr>
        <w:trPr>
          <w:tblHeader w:val="true"/>
          <w:trHeight w:val="85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тора поступ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779 030,6 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риродных ресурсов и экологии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6</w:t>
            </w:r>
          </w:p>
        </w:tc>
      </w:tr>
      <w:tr>
        <w:trPr>
          <w:trHeight w:val="81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6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1</w:t>
            </w:r>
          </w:p>
        </w:tc>
      </w:tr>
      <w:tr>
        <w:trPr>
          <w:trHeight w:val="59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5,7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41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  <w:tr>
        <w:trPr>
          <w:trHeight w:val="4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культуры, спорта и молодежной политике»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2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2</w:t>
            </w:r>
          </w:p>
        </w:tc>
      </w:tr>
      <w:tr>
        <w:trPr>
          <w:trHeight w:val="7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образования» города Рубцо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62 990,4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171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894,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99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1,8</w:t>
            </w:r>
          </w:p>
        </w:tc>
      </w:tr>
      <w:tr>
        <w:trPr>
          <w:trHeight w:val="30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0216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346,8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02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837,0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0302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2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304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67,8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466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2,1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497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6,6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517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6,4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555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00,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535,6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0024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346,6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«О ветеранах»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34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7,1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«О ветеран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35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 ноября 1995 года N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76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303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22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46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8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4 0401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7 0405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,2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19 25555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228,2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19 6001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2,6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313,9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 994,7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07,2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86,4</w:t>
            </w:r>
          </w:p>
        </w:tc>
      </w:tr>
      <w:tr>
        <w:trPr>
          <w:trHeight w:val="4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1,4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1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1</w:t>
            </w:r>
          </w:p>
        </w:tc>
      </w:tr>
      <w:tr>
        <w:trPr>
          <w:trHeight w:val="437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031 04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 412,9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 325,4</w:t>
            </w:r>
          </w:p>
        </w:tc>
      </w:tr>
      <w:tr>
        <w:trPr>
          <w:trHeight w:val="148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2,6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7,8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0,3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743,2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12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>
          <w:trHeight w:val="862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с </w:t>
            </w: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21 01 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38,6</w:t>
            </w:r>
          </w:p>
        </w:tc>
      </w:tr>
      <w:tr>
        <w:trPr>
          <w:trHeight w:val="50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93,3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2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03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9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4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77,7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20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66,4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81,8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2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65,1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 пользование объектам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7 04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75,2</w:t>
            </w:r>
          </w:p>
        </w:tc>
      </w:tr>
      <w:tr>
        <w:trPr>
          <w:trHeight w:val="7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4052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,7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3</w:t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373,2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71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7173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2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0,6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0,3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3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7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3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701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6</w:t>
            </w:r>
          </w:p>
        </w:tc>
      </w:tr>
      <w:tr>
        <w:trPr>
          <w:trHeight w:val="451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жилое помещение по договору социального най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44 04 0013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1,9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44 04 0019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,9</w:t>
            </w:r>
          </w:p>
        </w:tc>
      </w:tr>
      <w:tr>
        <w:trPr>
          <w:trHeight w:val="25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80 04 001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3,0</w:t>
            </w:r>
          </w:p>
        </w:tc>
      </w:tr>
      <w:tr>
        <w:trPr>
          <w:trHeight w:val="16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80 04 0012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4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6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1040 04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2 04 0000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3 04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4,5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3 04 0000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12 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24 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6,3</w:t>
            </w:r>
          </w:p>
        </w:tc>
      </w:tr>
      <w:tr>
        <w:trPr>
          <w:trHeight w:val="57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312 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8</w:t>
            </w:r>
          </w:p>
        </w:tc>
      </w:tr>
      <w:tr>
        <w:trPr>
          <w:trHeight w:val="2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</w:t>
            </w:r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74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031 04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104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4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7 0405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0,9</w:t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куратур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0</w:t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юстиции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99,8</w:t>
            </w:r>
          </w:p>
        </w:tc>
      </w:tr>
      <w:tr>
        <w:trPr>
          <w:trHeight w:val="9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</w:t>
            </w:r>
          </w:p>
        </w:tc>
      </w:tr>
      <w:tr>
        <w:trPr>
          <w:trHeight w:val="30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5</w:t>
            </w:r>
          </w:p>
        </w:tc>
      </w:tr>
      <w:tr>
        <w:trPr>
          <w:trHeight w:val="593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</w:t>
            </w:r>
            <w:r>
              <w:rPr>
                <w:rFonts w:cs="Times New Roman" w:ascii="Times New Roman" w:hAnsi="Times New Roman"/>
              </w:rPr>
              <w:t xml:space="preserve">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</w:t>
            </w:r>
            <w:r>
              <w:rPr>
                <w:rFonts w:cs="Times New Roman" w:ascii="Times New Roman" w:hAnsi="Times New Roman"/>
              </w:rPr>
              <w:t xml:space="preserve">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</w:t>
            </w:r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3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,8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</w:t>
            </w:r>
            <w:r>
              <w:rPr>
                <w:rFonts w:cs="Times New Roman" w:ascii="Times New Roman" w:hAnsi="Times New Roman"/>
              </w:rPr>
              <w:t xml:space="preserve">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1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 Бачу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type w:val="nextPage"/>
      <w:pgSz w:w="11906" w:h="16838"/>
      <w:pgMar w:left="1701" w:right="849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089072F827EF00C6D1FD0E9C798F79CFC78AF39644F7F87C90C986C22008230AC65BB22DBB407446ECFD718EE110AA3795390E852E8D3o7H0E" TargetMode="External"/><Relationship Id="rId3" Type="http://schemas.openxmlformats.org/officeDocument/2006/relationships/hyperlink" Target="consultantplus://offline/ref=71623A310F10942875790DA6062A049A5ECAD9E02707BF00CA7915EDC585AC2E5CE3B5375D2AA224E4E9D831193C1E03CE6558B328857499w9J0E" TargetMode="External"/><Relationship Id="rId4" Type="http://schemas.openxmlformats.org/officeDocument/2006/relationships/hyperlink" Target="consultantplus://offline/ref=F6C43834DC8461829BCB4C2A3E063367633BF5460A90E5F5ECD8A86596E13F7DD4664EDCD22EE8DFEA291CAFF1721CDF6DC52A7E2C5D5D4C4AKFE" TargetMode="External"/><Relationship Id="rId5" Type="http://schemas.openxmlformats.org/officeDocument/2006/relationships/hyperlink" Target="consultantplus://offline/ref=05A214576F0ABC619745AC3A761D137D666CA7E23C76EB38D7114AB37B2AA6607B8D0BA5304ECD4CF247F53A47E42A18664E408068BF1AA9CBM7E" TargetMode="External"/><Relationship Id="rId6" Type="http://schemas.openxmlformats.org/officeDocument/2006/relationships/hyperlink" Target="consultantplus://offline/ref=8A4FC706B8377930C8364CD8C4A6386AEACD26593AC5CE2CC41A7E4864614D766EA6A161FEBEED2E7BF9706A0AzBz8E" TargetMode="External"/><Relationship Id="rId7" Type="http://schemas.openxmlformats.org/officeDocument/2006/relationships/hyperlink" Target="consultantplus://offline/ref=8A4FC706B8377930C8364CD8C4A6386AE7C8265830CF9326CC43724A636E12737BB7F96EFEA2F32C67E57268z0zAE" TargetMode="External"/><Relationship Id="rId8" Type="http://schemas.openxmlformats.org/officeDocument/2006/relationships/hyperlink" Target="consultantplus://offline/ref=80C4A3EDC10EF3BA944015B5F3C828D5604EFFE987D55A3EC3A29E1A7C4852BC2DA3965EEC90DB3A56D8833752070DE" TargetMode="External"/><Relationship Id="rId9" Type="http://schemas.openxmlformats.org/officeDocument/2006/relationships/hyperlink" Target="consultantplus://offline/ref=18E34CA859A2697AC276E68DC351C1D2624278A971A73A587366F3F33612408F0DCE6BF6B48E73CD16F090C0EClD1AE" TargetMode="External"/><Relationship Id="rId10" Type="http://schemas.openxmlformats.org/officeDocument/2006/relationships/hyperlink" Target="consultantplus://offline/ref=AA343D722E4A6D8E752E0EF971E15DDAB922EEE89C337899D8E239A01710E7FE268486B5513058F4C2803555EB27102D24101DD01AD31Eu5G" TargetMode="External"/><Relationship Id="rId11" Type="http://schemas.openxmlformats.org/officeDocument/2006/relationships/hyperlink" Target="consultantplus://offline/ref=AA343D722E4A6D8E752E0EF971E15DDAB922EEE89C337899D8E239A01710E7FE268486B7513956F89D852044B32810313A1201CC18D1E518u9G" TargetMode="External"/><Relationship Id="rId12" Type="http://schemas.openxmlformats.org/officeDocument/2006/relationships/hyperlink" Target="consultantplus://offline/ref=AA343D722E4A6D8E752E0EF971E15DDAB922EEE89C337899D8E239A01710E7FE268486B7513055F697DA2551A2701F31260C03D004D3E78919u8G" TargetMode="External"/><Relationship Id="rId13" Type="http://schemas.openxmlformats.org/officeDocument/2006/relationships/hyperlink" Target="consultantplus://offline/ref=C610E7F89987DEEB87D43A7A71E96BA526D8CBCEABA16D07648C887900DC33D332CB59F7202ECFCB6073AA79BB7F62436740E2D0792CAD2EG" TargetMode="External"/><Relationship Id="rId14" Type="http://schemas.openxmlformats.org/officeDocument/2006/relationships/hyperlink" Target="consultantplus://offline/ref=0708352D3D87F59F932C6103C9B9F9BAE0452A4DD491EBF0F4F516D162B9A293ADA7C3CF47F2546632BA45EAFAE1CBAA77CCE296667113A8WA34G" TargetMode="External"/><Relationship Id="rId15" Type="http://schemas.openxmlformats.org/officeDocument/2006/relationships/hyperlink" Target="consultantplus://offline/ref=FE893A0C61CA6172C10CAE2A2DEB9745451DFA58E56A061FEE42332CA4392FD627A8F5A05F3BB2AA1B4B978CA18D907C92D69194A419A1t1B3H" TargetMode="External"/><Relationship Id="rId16" Type="http://schemas.openxmlformats.org/officeDocument/2006/relationships/hyperlink" Target="consultantplus://offline/ref=F0B6C60A7176D8EA1EAEFE62B2F468D09DFE428C316C147339150771C41A6FB341CDEA85BE9C85D32C9B5FC00457A1A432817FCCD7A0998DEBEDC" TargetMode="External"/><Relationship Id="rId17" Type="http://schemas.openxmlformats.org/officeDocument/2006/relationships/hyperlink" Target="consultantplus://offline/ref=504039E800D3B561DE2700756ACE609210BED3A1E5FF50F05373CC747BE5B83767ECF61DF454984A8AD97CC46AA7894207B9BB933C1A662By8PCC" TargetMode="External"/><Relationship Id="rId18" Type="http://schemas.openxmlformats.org/officeDocument/2006/relationships/hyperlink" Target="consultantplus://offline/ref=3198F4D5302F095D5C53C2BB41004DDF5DD2B445CEF0C2CE460AEB68E2B0A17F510E078CBA44EF8DA422998A8D669AA0BB17C28020B94440vCQAC" TargetMode="External"/><Relationship Id="rId19" Type="http://schemas.openxmlformats.org/officeDocument/2006/relationships/hyperlink" Target="consultantplus://offline/ref=316A80B23527F687C614E58CBC88872BAC47E25834DEBB6B45C429DC50C2281F317F15399B3415119BD1C8D97E0039B5C51DDEBFE19F470AZ9S0C" TargetMode="External"/><Relationship Id="rId20" Type="http://schemas.openxmlformats.org/officeDocument/2006/relationships/hyperlink" Target="consultantplus://offline/ref=4F49A47583500B357E57BF537939AEAD893A511152D22C1C58226D2CDE450AE43231713B2E5DDBC68783BCEB5A7B0179AC73DD6A8BA1799FICT3C" TargetMode="External"/><Relationship Id="rId21" Type="http://schemas.openxmlformats.org/officeDocument/2006/relationships/hyperlink" Target="consultantplus://offline/ref=0DCCB8F44D8196D6D7F3530D8E9BCC4E8ACFC3507313C63AFCA49B273EAD2B8630C0E840BA8F7769718A61DBDCD4B7A2E5FC840A907BEA1Dr7TAC" TargetMode="External"/><Relationship Id="rId22" Type="http://schemas.openxmlformats.org/officeDocument/2006/relationships/hyperlink" Target="consultantplus://offline/ref=5F366878DF154D8E86833AEFCE107F3DD5FB391019B794B8283F68F977A4AE588E81969F5B5824444D2588B702A5761A0148A16EE6C9L8U6C" TargetMode="External"/><Relationship Id="rId23" Type="http://schemas.openxmlformats.org/officeDocument/2006/relationships/hyperlink" Target="consultantplus://offline/ref=A6CD6A8ED8C4FD2E37820767E78D553E9E6E97903BD521A0BB5E546B28137FECAC313B4DB34572F59C26CDDF2D33E18B313DAB539454u4U4C" TargetMode="External"/><Relationship Id="rId24" Type="http://schemas.openxmlformats.org/officeDocument/2006/relationships/hyperlink" Target="consultantplus://offline/ref=A6CD6A8ED8C4FD2E37820767E78D553E9969989030D521A0BB5E546B28137FECAC313B41B2477DF59C26CDDF2D33E18B313DAB539454u4U4C" TargetMode="External"/><Relationship Id="rId25" Type="http://schemas.openxmlformats.org/officeDocument/2006/relationships/hyperlink" Target="consultantplus://offline/ref=D8C9784C0DD084136B3F249F841BB5DCFD602F8FC576E8B0D51E7239DC11E2AFFF6CA28C7CB83C7DF2F54EB4E3118236E75DABAF3A7CE8A0Q1V2C" TargetMode="External"/><Relationship Id="rId26" Type="http://schemas.openxmlformats.org/officeDocument/2006/relationships/hyperlink" Target="consultantplus://offline/ref=4A1AAAA91EDCE8CFFD6532BF9CBA0E64FEE95F66DFCC0F8F2E44F7BB51E89B8D7E7E0B6C91D75C90F8D4A560535F969019206EEEBFA8B415j9WFC" TargetMode="External"/><Relationship Id="rId27" Type="http://schemas.openxmlformats.org/officeDocument/2006/relationships/hyperlink" Target="consultantplus://offline/ref=CB5E4E905E30347F65FF91BF7A13D710B15C782D867A51EA702166E550F9C8120EC521ABA8547AA7210439C354257A24A727ABEC5ED39C2EUEY5C" TargetMode="External"/><Relationship Id="rId28" Type="http://schemas.openxmlformats.org/officeDocument/2006/relationships/hyperlink" Target="consultantplus://offline/ref=E434B8910503BB66145F506A99B19F94C2F328160606AFD7D604566D504CD64A3B953B0F219E12088B04349908D610C90E6468B23D92A3E6xFY1C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05:00Z</dcterms:created>
  <dc:creator>PC01360057</dc:creator>
  <dc:description/>
  <cp:keywords/>
  <dc:language>en-US</dc:language>
  <cp:lastModifiedBy>Сергеева</cp:lastModifiedBy>
  <cp:lastPrinted>2022-05-26T11:11:00Z</cp:lastPrinted>
  <dcterms:modified xsi:type="dcterms:W3CDTF">2022-05-26T04:12:00Z</dcterms:modified>
  <cp:revision>4</cp:revision>
  <dc:subject/>
  <dc:title/>
</cp:coreProperties>
</file>