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5.12.2016 № 799</w:t>
      </w:r>
    </w:p>
    <w:p>
      <w:pPr>
        <w:pStyle w:val="Normal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го образования город Рубцовск Алтайского края на 2017 год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/>
      </w:pPr>
      <w:r>
        <w:rPr/>
        <w:t>тыс.рублей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blHeader w:val="true"/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 000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jc w:val="left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17" w:footer="1134" w:bottom="1190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2710</wp:posOffset>
              </wp:positionV>
              <wp:extent cx="173990" cy="292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1" w:hanging="0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23.05pt;mso-wrap-distance-left:0pt;mso-wrap-distance-right:0pt;mso-wrap-distance-top:0pt;mso-wrap-distance-bottom:0pt;margin-top:-7.3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1" w:hanging="0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4:00Z</dcterms:created>
  <dc:creator>Olga</dc:creator>
  <dc:description/>
  <cp:keywords/>
  <dc:language>en-US</dc:language>
  <cp:lastModifiedBy>Пользователь</cp:lastModifiedBy>
  <cp:lastPrinted>2012-12-03T16:14:00Z</cp:lastPrinted>
  <dcterms:modified xsi:type="dcterms:W3CDTF">2016-12-14T03:03:00Z</dcterms:modified>
  <cp:revision>4</cp:revision>
  <dc:subject/>
  <dc:title>Федеральная налоговая служба</dc:title>
</cp:coreProperties>
</file>