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 Совета депутатов Алтайского края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7 № 8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муниципального образования город Рубцовск Алтайского края по кодам классификации доходов бюджетов за 2016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рублей</w:t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2268"/>
        <w:gridCol w:w="1559"/>
      </w:tblGrid>
      <w:tr>
        <w:trPr>
          <w:tblHeader w:val="true"/>
          <w:trHeight w:val="509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>
          <w:tblHeader w:val="true"/>
          <w:trHeight w:val="715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а поступ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бюджета гор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 485 449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инистерство природных ресурсов и экологии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2503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службы по надзору в сфере природопользования (Росприроднадзора)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736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2 01010 01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2 01020 01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2 01030 01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4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 и потреб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2 01040 01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4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3 02994 04 0000 1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3200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рхнеобское территориальное управление Федерального агентства по рыболов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ветеринарному и фитосанитарному надзору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4300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6</w:t>
            </w:r>
          </w:p>
        </w:tc>
      </w:tr>
      <w:tr>
        <w:trPr>
          <w:trHeight w:val="5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 75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3 02064 04 0000 1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3 02994 04 0000 1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5 02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51020 02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7 05040 04 0000 1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1001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8 750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1003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8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2051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887,4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2077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28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2088 04 0002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911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2089 04 0002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89,0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2216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81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2999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23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3007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3024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4 700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3069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46,6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3070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98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3121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</w:tr>
      <w:tr>
        <w:trPr>
          <w:trHeight w:val="4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городских округов на 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4118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357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02 04999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2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 19 04000 04 0000 151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181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 329,4</w:t>
            </w:r>
          </w:p>
        </w:tc>
      </w:tr>
      <w:tr>
        <w:trPr>
          <w:trHeight w:val="10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3 0223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291,6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3 0224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,3</w:t>
            </w:r>
          </w:p>
        </w:tc>
      </w:tr>
      <w:tr>
        <w:trPr>
          <w:trHeight w:val="10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3 0225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06,4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3 0226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 08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жрегиональное управление государственного автодорожного надзора по Алтайскому краю и Республике Алта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1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30013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4300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 338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0801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0802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2505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2800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2,1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4300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антимонопольной службы России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33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8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5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3 01994 04 0000 1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5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 357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1 0201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777,2</w:t>
            </w:r>
          </w:p>
        </w:tc>
      </w:tr>
      <w:tr>
        <w:trPr>
          <w:trHeight w:val="17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1 0202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1,1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1 0203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4,2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1 0204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4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5 01011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84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5 01012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03,7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5 01021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732,7</w:t>
            </w:r>
          </w:p>
        </w:tc>
      </w:tr>
      <w:tr>
        <w:trPr>
          <w:trHeight w:val="49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5 01022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461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5 0105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93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5 02010 02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411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5 02020 02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101,7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5 0301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6 01020 04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32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6 06032 04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201,9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6 06042 04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8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бор за пользование объектами животного ми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7 0401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8 0301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40,3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0301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0303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0600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,1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муниципальный отдел Министерства внутренних дел Российской Федерации «Рубцовск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 980,1</w:t>
            </w:r>
          </w:p>
        </w:tc>
      </w:tr>
      <w:tr>
        <w:trPr>
          <w:trHeight w:val="8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0801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2800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4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30013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3003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5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4300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7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орода Рубцовск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1 35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8 07150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,0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08 07173 01 0000 1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1 01040 04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1 05012 04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03,3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1 05024 04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75,6</w:t>
            </w:r>
          </w:p>
        </w:tc>
      </w:tr>
      <w:tr>
        <w:trPr>
          <w:trHeight w:val="2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1 05034 04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1 05074 04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87,6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1 07014 04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1,4</w:t>
            </w:r>
          </w:p>
        </w:tc>
      </w:tr>
      <w:tr>
        <w:trPr>
          <w:trHeight w:val="12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1 09044 04 0000 12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02,2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3 01994 04 0000 1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3 02064 04 0000 1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3 02994 04 0000 1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00,2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4 02043 04 0000 41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618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4 06012 04 0000 4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65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4 06024 04 0000 43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9,4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5 02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10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7 05040 04 0000 18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17,7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2506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равление Федеральной службы судебных приставов по Алтайскому кра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,0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43000 01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куратура Алтайского кр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инистерство здравоохранения Алтайского кра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1 16 90040 04 0000 140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А.Д. Дьяконенко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imes New Roman" w:hAnsi="Times New Roman" w:cs="Times New Roman"/>
      <w:sz w:val="28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37:00Z</dcterms:created>
  <dc:creator>PC01360057</dc:creator>
  <dc:description/>
  <cp:keywords/>
  <dc:language>en-US</dc:language>
  <cp:lastModifiedBy>Пользователь</cp:lastModifiedBy>
  <cp:lastPrinted>2016-04-20T16:40:00Z</cp:lastPrinted>
  <dcterms:modified xsi:type="dcterms:W3CDTF">2017-05-24T04:59:00Z</dcterms:modified>
  <cp:revision>10</cp:revision>
  <dc:subject/>
  <dc:title/>
</cp:coreProperties>
</file>