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8 ноября   2012 г.   № 1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 признании полномочий депутатов Рубцовского городского Совета депутатов Алтайского края 6 созыв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оответствии со статьей 2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11.2011 № 696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</w:r>
      <w:r>
        <w:rPr>
          <w:sz w:val="26"/>
          <w:szCs w:val="28"/>
        </w:rPr>
        <w:t>1. Признать действительными полномочия депутатов Рубцовского городского Совета депутатов Алтайского края 6 созыв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1. По единому муниципальному избирательному округу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Яковлев Виктор Ивано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лешкань Сергей Никола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антелеев Николай Степано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Мартинюк Анна Владимиров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авинцева Любовь Дмитриев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Данилюк Игорь Серге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Дьяконенко Александр Дмитри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Бадина Нина Павлов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еливанов Сергей Никола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Мадяр Ян Павло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опов Владимир Ивано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риволапов Евгений Ивано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Афанасьев Сергей Василь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Дерябин Сергей Никола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2. По одномандатному избирательному округу № 1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Бобровский Андрей Викторо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3. По одномандатному избирательному округу № 2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Ельников Николай Николае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4. По одномандатному избирательному округу № 3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Чупин Сергей Борисо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4. По одномандатному избирательному округу № 4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артанов Александр Эдуардо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5. По одномандатному избирательному округу № 5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Гинатулин Марат Ниязо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6. По одномандатному избирательному округу № 6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ох Ирина Октамовн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7. По одномандатному избирательному округу № 7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Брагин Владимир Андрее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8. По одномандатному избирательному округу № 8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Балашев Виталий Виталье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9. По одномандатному избирательному округу № 9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осухин Сергей Василье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0. По одномандатному избирательному округу № 10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челяков Сергей Викторо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1. По одномандатному избирательному округу № 11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Гуньков Александр Дмитрие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2. По одномандатному избирательному округу № 12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Зазнобин Евгений Викторо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3. По одномандатному избирательному округу № 13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едик Станислав Александрович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4. По одномандатному избирательному округу № 14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равцов Владимир Александрович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а города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4:00Z</dcterms:created>
  <dc:creator>1</dc:creator>
  <dc:description/>
  <cp:keywords/>
  <dc:language>en-US</dc:language>
  <cp:lastModifiedBy>User</cp:lastModifiedBy>
  <dcterms:modified xsi:type="dcterms:W3CDTF">2012-11-12T07:42:00Z</dcterms:modified>
  <cp:revision>5</cp:revision>
  <dc:subject/>
  <dc:title>РОССИЙСКАЯ ФЕДЕРАЦИЯ</dc:title>
</cp:coreProperties>
</file>