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762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  октября  2022 г. № 1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184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полномочий депутатов Рубцовского городского Совета депутатов Алтайского края восьмого созы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1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ешениями Рубцовской городской Территориальной избирательной комиссии от 21.09.2022 № 64/451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1», от 21.09.2022 № 64/452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2», от 21.09.2022 № 64/453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3», от 21.09.2022 № 64/454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4», от 21.09.2022 № 64/455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5», от 21.09.2022 № 64/456 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6», от 21.09.2022 № 64/457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7», от 21.09.2022 № 64/458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8», от 21.09.2022 № 64/459 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9», от 21.09.2022 № 64/460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10», от 21.09.2022 № 64/461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11», от 21.09.2022 № 64/462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12», от 21.09.2022 № 64/463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13», от 21.09.2022 № 64/464«О регистрации депутата Рубцовского городского Совета депутатов Алтайского края восьмого созыва, избранного по двухмандатному избирательному округу № 14»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действительными полномочия депутатов Рубцовского городского Совета депутатов Алтайского края восьм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двухмандатному избирательному округу № 1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улиной Инны Вячеславовны;</w:t>
        <w:tab/>
        <w:t xml:space="preserve">      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Владимира Геннадь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двухмандатному избирательному округу № 2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енко Татьяны Викторовны;                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еева Валерия Никола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двухмандатному избирательному округу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ежина Николая Иван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анкратовой Татьяны Петров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 двухмандатному избирательному округу № 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артанова Александра Эдуард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зоновой Надежды Серге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 двухмандатному избирательному округу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ещагина Юрия Владимир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ина Алексея Иван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о двухмандатному избирательному округу № 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х Ирины Октамо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ргеева Антона Александр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о двухмандатному избирательному округу № 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тяевой Татьяны Пет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емеля Владимира Леонид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о двухмандатному избирательному округу № 8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шканя Сергея Никола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улевой Елены Василь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о двухмандатному избирательному округу № 9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ухина Сергея Василь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оиванова Сергея Павл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о двухмандатному избирательному округу №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малеева Петра Павл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знобина Евгения Виктор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По двухмандатному избирательному округу № 11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ькова Александра Дмитриевича;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маковой Ольги Владими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По двухмандатному избирательному округу № 12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Владимира Анатоль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Ямилова Юрия Юрь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По двухмандатному избирательному округу № 13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ева Виталия Витальевича;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ькова Олега Виктор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По двухмандатному избирательному округу № 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ина Игоря Виктор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амсонова Дмитрия Геннадьеви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19:00Z</dcterms:created>
  <dc:creator>1</dc:creator>
  <dc:description/>
  <cp:keywords/>
  <dc:language>en-US</dc:language>
  <cp:lastModifiedBy>Сергеева</cp:lastModifiedBy>
  <cp:lastPrinted>2022-10-10T08:24:00Z</cp:lastPrinted>
  <dcterms:modified xsi:type="dcterms:W3CDTF">2022-10-10T01:57:00Z</dcterms:modified>
  <cp:revision>5</cp:revision>
  <dc:subject/>
  <dc:title>РОССИЙСКАЯ ФЕДЕРАЦИЯ</dc:title>
</cp:coreProperties>
</file>