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___2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969" w:hRule="atLeast"/>
        </w:trPr>
        <w:tc>
          <w:tcPr>
            <w:tcW w:w="482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, заместителя председателя мандатной комиссии с функциями счетной комиссии и вопросам этики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Регламента Рубцовского городского Совета депутатов, утвержденного постановлением Рубцовского городского Совета депутатов № 625 от 20.05.2004 года, 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Normal"/>
        <w:rPr/>
      </w:pPr>
      <w:r>
        <w:rPr>
          <w:sz w:val="28"/>
          <w:szCs w:val="28"/>
        </w:rPr>
        <w:tab/>
        <w:t>1.Гамалеева Петра Павловича – председателем мандатной комиссии Рубцовского город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ab/>
        <w:t>2.Устинову Ольгу Ивановну – заместителем председателя  мандатной комиссии Рубцовского город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>В.Я.Жеребять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8:00Z</dcterms:created>
  <dc:creator>1</dc:creator>
  <dc:description/>
  <dc:language>en-US</dc:language>
  <cp:lastModifiedBy>1</cp:lastModifiedBy>
  <dcterms:modified xsi:type="dcterms:W3CDTF">2006-04-13T03:09:00Z</dcterms:modified>
  <cp:revision>2</cp:revision>
  <dc:subject/>
  <dc:title>РОССИЙСКАЯ ФЕДЕРАЦИЯ</dc:title>
</cp:coreProperties>
</file>