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_20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951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ановлении «Об утверждении Положения об административной комиссии при администрации города Рубцовск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7 статьи 34, статьей 36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б утверждении Положения об административной комиссии при администрации города Рубцов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б утверждении Положения об административной комиссии при администрации города Рубцовска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7.2004 № 2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969" w:hRule="atLeast"/>
        </w:trPr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административной комиссии при администрации города Рубцовска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оложение об административной комиссии при администрации города Рубцовск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8 »   июля 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23-ГС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  28  »  июля 2004 г. №  23 -ГС,</w:t>
      </w:r>
    </w:p>
    <w:p>
      <w:pPr>
        <w:pStyle w:val="Normal"/>
        <w:jc w:val="right"/>
        <w:rPr/>
      </w:pPr>
      <w:r>
        <w:rPr/>
        <w:t>принятому 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2.07.2004 года № 20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16"/>
        </w:rPr>
      </w:pPr>
      <w:r>
        <w:rPr>
          <w:rFonts w:cs="Times New Roman" w:ascii="Times New Roman" w:hAnsi="Times New Roman"/>
          <w:sz w:val="3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ОЙ КОМИСС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ГОРОДА РУБЦОВ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. Порядок организации административной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комиссии и ее компетенц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Административная комиссия состоит при администрации города  Рубцовска и образуется в составе председателя, заместителя председателя, ответственного секретаря и не менее четырех членов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 административной комиссии избирается Рубцовским городским Советом депутатов по предложению главы гор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ая комиссия  при администрации города Рубцовска (далее по тексту – административная комиссия в соответствующем падеже) рассматривает дела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, иными нормативными правовыми актами Алтайского кра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дел об административных правонарушениях, административная комиссия руководствуется Конституцией Российской Федерации, действующим законодательством Российской Федерации, законами Алтайского края и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 совершение административных правонарушений  административной комиссией могут применятся следующие административные наказа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упреждение, выносимое в письменной форм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административный штра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мер административного штрафа не может быть менее одной десятой минимального размера оплаты труда и не может превышать: налагаемого на граждан – двадцать пять минимальных размеров оплаты труда; на должностных лиц – пятьдесят минимальных размеров оплаты труда; на юридических лиц – одной тысячи минимальных размеров оплаты труд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назначении административного наказания должны учитываться правила назначения административного наказания, предусмотренные статьями 4.1 -  4.4 Кодекса Российской Федерации об административных правонарушениях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мма административного штрафа подлежит зачислению в городской бюджет в соответствии с бюджет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, при длящемся административном  правонарушении - двух месяцев со дня его обнаруж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рассмотрении дел об административных правонарушениях административная комиссия вправе запрашивать из коммерческих и некоммерческих организаций необходимые материалы, а также вызывать должностных лиц и граждан для получения сведений по рассматриваемым дел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сли при рассмотрении дела об административном правонарушении будет установлено, что в действиях (бездействии) правонарушителя содержатся признаки преступления, то административная комиссия выносит постановление о прекращении производства по делу и передаче материалов дела соответственно прокурору, в орган предварительного следствия или орган дозн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министративная комиссия вправе вносить в соответствующие органы и организации предложения по устранению причин и условий, способствующих совершению административных правонаруш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Административная комиссия рассматривает дела об административных правонарушениях в отношении граждан, достигших восемнадцатилетнего возраст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II. Порядок рассмотрения административной комисси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дел об административных правонарушениях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снованием для рассмотрения дела служит протокол об административном правонарушении, составленный уполномоченным должностным лицом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ных лиц, уполномоченных составлять протоколы об административных правонарушениях, предусмотренных  Законом Алтайского края "Об административной ответственности за совершение правонарушений на территории Алтайского края", утверждается городским Советом депутат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седание административной комиссии проводится по мере необходимости, но не реже одного раза в пятнадцать дн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об административном правонарушении рассматривается в открытом засед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седание  административной комиссии считается правомочным, если в нем принимает участие не менее половины установленного числа ее член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 административной комиссии ведет председатель административно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отсутствия председателя административной комиссии  (командировка, отпуск, болезнь) обязанности председателя административной комиссии исполняет заместитель председателя административной комисс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ссмотрения дела ведется протокол, который составляется ответственным секретар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отсутствия ответственного секретаря (командировка, отпуск, болезнь)  протокол ведется одним из членов комиссии  по поручению председательствующего на заседании административной  комиссии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ло рассматривается при участии лица, привлекаемого к административной ответственности,  которому административной комиссией разъясняются его права и обязанности, предусмотренные действующим законодательств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сутствии правонарушителя  дело может быть рассмотрено лишь в случаях, когда имеются данные о его извещении о времени и месте рассмотрения дел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на заседание комиссии могут быть вызваны свидетели, а также представители государственных органов и иных организ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иновность лица в совершении административного правонарушения устанавливается на основании фактов, указанных в протоколе о совершении административного правонарушения, иных материалов дела и данных, полученных при рассмотрении дела на заседании административной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рассмотрении дела об административном правонарушен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вляется состав административной комиссии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ся факт явки лица (представителя юридического лица), а также иных лиц, участвующих в рассмотрении дел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ются полномочия представителей гражданина, полномочия представителя юридического лица, полномочия должностного лица,  защитни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ясняется, извещены ли участники производства по делу о месте и времени слушания дела в установленном порядке, выясняются причины неявки участников и принимается решение о  возможности рассмотрения дела в отсутствие указанных лиц либо об отложении рассмотрения дел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ъясняются лицам, участвующим в рассмотрении дела, их права и обяза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ются заявленные отводы и ходатай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глашается протокол об административном правонарушении и, при необходимости, иные материалы дел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лушивается объяснение правонарушителя, а также других лиц, участвующих в заседании, исследуются доказа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осуществляются другие процессуальные действия в соответствии с Кодексом Российской Федерации об  административных правонаруше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рассмотрении дела об административном правонарушении ответственным секретарем административной комиссии ведется протокол, в котором указыв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рассмотрения дел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состав  административной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ытие рассматриваемого административного правонаруш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оды, ходатайства и результаты их рассмот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яснения, показания, пояснения, заключения соответствующих лиц, участвующих в рассмотрении дел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исследованные при рассмотрении дел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ассмотрении дела об административном правонарушении подписывается председательствующим в заседании административной комиссии и ответственным секретар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смотрев дело об административном правонарушении, административная комиссия выносит постановление по дел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по делу об административном правонарушении должны быть указа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состав  административной комиссии, рассматривающей дел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у и место рассмотрения дел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лице, в отношении которого рассматривается дел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стоятельства, установленные при рассмотрении дел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казание на нормативный акт, предусматривающий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отивированное решение по дел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и порядок обжалования постано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административной комиссии принимается простым большинством голосов членов комиссии, присутствующих на засед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о делу об административном правонарушении подписывается председательствующим на заседании административно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административного наказ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кращении производства по делу об административном правонаруш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тановление объявляется немедленно по окончании рассмотрения дел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 в течение трех дней вручается лицу, в отношении которого оно вынесено, под расписку, а также потерпевшему (по его просьбе) либо высылается указанным лицам в течение трех дней со дня вынесения указанного постановления. В случае, если копия постановления высылается, то к материалам дела приобщается копия сопроводительного письма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III. Порядок обжалования и опротестования постановления по делу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об административном правонарушении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ановление по делу об административном правонарушении может быть обжаловано лицом, в отношении которого оно вынесено, в течение 10 суток со дня вручения или получения копии постано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пуска указанного срока по уважительным причинам этот срок по ходатайству лица, в отношении которого вынесено постановление, может быть восстановлен судьей, правомочным рассматривать жалоб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тивной комиссии по делу об административном правонарушении может быть обжаловано в установленном Кодексом Российской Федерации об административных правонарушениях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по делу об административном правонарушении может быть опротестовано прокурором в установленном Кодексом Российской Федерации об административных правонарушениях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V. Порядок исполнения постановления 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наложении административного штрафа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ановление о наложении административного наказания  в виде штрафа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 наложении административного штрафа должно быть исполнено правонарушителем не позднее 30 дней со дня вступления постановления в законную сил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истечении срока, установленного для добровольного исполнения, постановление о наложении штрафа подлежит  направлению судебному приставу-исполнителю по месту проживания, нахождения правонарушителя для принудительного исполнения назначенного наказ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денежных средств на счетах юридического лица, подвергнутого административному штрафу, постановление о наложении административного штрафа направляется судебному приставу по месту нахождения юридического лица или месту нахождения его имущества для обращения взыскания на имущество юридического ли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сполнения постановления о назначении 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наказания в виде предупре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назначении административного наказания в виде предупреждения исполняется административной комиссией путем вручения или направления копии постановления в соответствии со статьей 29.11 Кодекса Российской Федерации об административных правонаруш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52:00Z</dcterms:created>
  <dc:creator>1</dc:creator>
  <dc:description/>
  <dc:language>en-US</dc:language>
  <cp:lastModifiedBy>1</cp:lastModifiedBy>
  <dcterms:modified xsi:type="dcterms:W3CDTF">2006-04-13T03:55:00Z</dcterms:modified>
  <cp:revision>3</cp:revision>
  <dc:subject/>
  <dc:title>РОССИЙСКАЯ ФЕДЕРАЦИЯ</dc:title>
</cp:coreProperties>
</file>