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сентября 2013 г. №  200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69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проекту программы социально- экономического развития муниципального образования город Рубцовск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- 201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8 Федерального закона от 06 октября 2003 г.  № 131 – ФЗ «Об общих принципах организации местного самоуправления в Российской Федерации», пунктом 3 части 3 статьи 14 Устава муниципального образования город Рубцовск Алтайского края, подпунктом 3 пункта 1.4. главы 1 Положения о порядке организации и проведения публичных слушаний в муниципальном образовании город Рубцовск Алтайского края, утвержденного решением Рубцовского городского Совета депутатов Алтайского края от 17 ноября 2011 г. № 698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программы социально-экономического развития муниципального образования город Рубцовск Алтайского края на 2013 - 2017 годы (далее – «Программ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Программы  31 октября 2013 г.  в 14 часов 00 минут в зале заседаний Администрации города Рубцовска, расположенном  по адресу: проспект Ленина, 130, г. Рубцовск, Алтайский край. Инициатором проведения публичных слушаний выступает Рубцовский городской Совет депутатов Алтайского края. Контактная информация организатора: Рубцовский городской Совет депутатов Алтайского края,  658200,  г. Рубцовск, проспект Ленина, 130, кабинет № 18, телефоны: 4-46-14,4-36-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, что с проектом   Программы  можно ознакомиться с 01 октября 2013 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Рубцовского городского Совета депутатов Алтайского края http://</w:t>
      </w:r>
      <w:r>
        <w:rPr>
          <w:sz w:val="28"/>
          <w:szCs w:val="28"/>
          <w:lang w:val="en-US"/>
        </w:rPr>
        <w:t>go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и МБУЗ  «Библиотечная  информационная система» по адресу: г. Рубцовск, проспект Ленина, 137-а (электронная и бумажная вер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Жители города Рубцовска, достигшие возраста  18 лет, имеют право до даты проведения публичных слушаний подать в Рубцовский городской Совет депутатов Алтайского края (проспект Ленина, 130, кабинет № 18)  письменное заявление на имя Главы города по образцу, являющемуся приложением № 1 к настоящему решению, с предложениями, дополнениями и изменениями  к проекту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решение в газете «Местное время» и разместить в сети Интернет на официальном сайте Рубцовского городского Совета депутатов Алтайского края в срок не позднее 01октября 2013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                         А.Д. Дьякон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Совета депутатов Алтайского края</w:t>
      </w:r>
    </w:p>
    <w:p>
      <w:pPr>
        <w:pStyle w:val="Normal"/>
        <w:ind w:left="4956" w:hanging="0"/>
        <w:jc w:val="right"/>
        <w:rPr/>
      </w:pPr>
      <w:r>
        <w:rPr/>
        <w:t>от</w:t>
        <w:softHyphen/>
        <w:softHyphen/>
        <w:t xml:space="preserve"> 19.09.2013  №  200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лаве города Рубцовска </w:t>
      </w:r>
    </w:p>
    <w:p>
      <w:pPr>
        <w:pStyle w:val="Normal"/>
        <w:tabs>
          <w:tab w:val="clear" w:pos="708"/>
          <w:tab w:val="left" w:pos="6045" w:leader="none"/>
          <w:tab w:val="center" w:pos="7438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Д. Дьяк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.И.О.   </w:t>
      </w:r>
    </w:p>
    <w:p>
      <w:pPr>
        <w:pStyle w:val="Normal"/>
        <w:jc w:val="right"/>
        <w:rPr/>
      </w:pPr>
      <w:r>
        <w:rPr/>
        <w:t>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дата ро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рассмотреть целесообразность внесения в проект программы социально-экономического развития муниципального образования город Рубцовск Алтайского края на 2013 - 2017 годы следующих предложений, дополнений и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 </w:t>
      </w:r>
      <w:r>
        <w:rPr>
          <w:sz w:val="28"/>
          <w:szCs w:val="28"/>
        </w:rPr>
        <w:t>2013 г</w:t>
      </w:r>
      <w:r>
        <w:rPr/>
        <w:t>. _____________   /_______________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дпись   </w:t>
      </w:r>
      <w:r>
        <w:rPr>
          <w:sz w:val="20"/>
          <w:szCs w:val="20"/>
        </w:rPr>
        <w:t xml:space="preserve">                       </w:t>
      </w:r>
      <w:r>
        <w:rPr/>
        <w:t>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4:00Z</dcterms:created>
  <dc:creator>perova</dc:creator>
  <dc:description/>
  <cp:keywords/>
  <dc:language>en-US</dc:language>
  <cp:lastModifiedBy>Четвертных Е.А.</cp:lastModifiedBy>
  <cp:lastPrinted>2013-09-19T11:43:00Z</cp:lastPrinted>
  <dcterms:modified xsi:type="dcterms:W3CDTF">2013-09-19T04:50:00Z</dcterms:modified>
  <cp:revision>7</cp:revision>
  <dc:subject/>
  <dc:title> </dc:title>
</cp:coreProperties>
</file>