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208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сентября  2023 г. № 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 решение Рубцовского городского Совета депутатов Алтайского края от 26.03.2021 № 596 «Об утверждении Положения о порядке работы и функционирования Административной комиссии при Администрации города Рубцов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Times New Roman" w:hAnsi="Times New Roman"/>
          <w:sz w:val="28"/>
          <w:szCs w:val="20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т 10.03.2009 № 12-ЗС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1. Внести в решение  Рубцовского городского Совета депутатов Алтайского края от 26.03.2021 № 596 «Об утверждении Положения  о порядке работы и функционирования Административной комиссии при Администрации города Рубцовска» изменение, дополнив статью 6 приложения к решению пунктом 6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«6.3. Ответственный секретарь  административной комиссии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лица, не уплатившего административный штраф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2. Настоящее решение  опубликовать в газете «Местное врем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3. Настоящее решение вступает в силу после опубликования в газете «Местное время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Ю.В. Верещаг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Председатель Рубц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вета депутатов Алтайского края                                         С.П. Черно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Глава города Рубцовска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19:00Z</dcterms:created>
  <dc:creator>Четвертных</dc:creator>
  <dc:description/>
  <dc:language>en-US</dc:language>
  <cp:lastModifiedBy>Сергеева</cp:lastModifiedBy>
  <cp:lastPrinted>2023-09-21T14:29:00Z</cp:lastPrinted>
  <dcterms:modified xsi:type="dcterms:W3CDTF">2023-09-22T01:21:00Z</dcterms:modified>
  <cp:revision>3</cp:revision>
  <dc:subject/>
  <dc:title/>
</cp:coreProperties>
</file>