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12 »      мая    </w:t>
      </w:r>
      <w:r>
        <w:rPr>
          <w:b/>
          <w:sz w:val="28"/>
          <w:szCs w:val="28"/>
          <w:u w:val="single"/>
        </w:rPr>
        <w:t xml:space="preserve"> 2005 года  №_ 20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159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ы Боковой Татьяны Владимировны на должность главного редактора – директора муниципального унитарного предприятия «Редакция газеты «Вечерний Рубцовск» муниципального образования «Город Рубцовск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администрацией города Рубцовска документы, в соответствии с пунктом 2 раздела 1 «Соглашения о разграничении полномочий учредителей муниципального унитарного предприятия «Редакция газеты «Вечерний Рубцовск» муниципального образования «Город Рубцовск», утвержденного постановлением Рубцовского городского Совета депутатов от 24.03.2005 № 169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кандидатуру Боковой Татьяны Владимировны на должность главного редактора – директора муниципального унитарного предприятия «Редакция газеты «Вечерний Рубцовск» муниципального образования «Город Рубцов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4:00Z</dcterms:created>
  <dc:creator>1</dc:creator>
  <dc:description/>
  <dc:language>en-US</dc:language>
  <cp:lastModifiedBy>1</cp:lastModifiedBy>
  <dcterms:modified xsi:type="dcterms:W3CDTF">2006-04-14T04:54:00Z</dcterms:modified>
  <cp:revision>1</cp:revision>
  <dc:subject/>
  <dc:title>РОССИЙСКАЯ ФЕДЕРАЦИЯ</dc:title>
</cp:coreProperties>
</file>