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_июня_2009 г.  №_201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18.12.2008 № 68 «О даче согласия на прием в собственность муниципального образования «Город Рубцовск» Алтайского края от предприятия – должника открытого акционерного общества «Алттрак» социально – значимых объектов и инженерных коммуникаций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части 2 статьи 31 Устава муниципального образования «Город Рубцовск» Алтайского края Рубцовский  городской Совет депутатов Алтайского края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ind w:left="-100" w:firstLine="6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решению Рубцовского городского Совета депутатов Алтайского края от 18.12.2008 № 68 «О даче согласия на прием в собственность муниципального образования «Город Рубцовск» Алтайского края от предприятия – должника открытого акционерного общества «Алттрак» социально – значимых объектов и инженерных коммуникаций», заменив в строке «Всего» балансовую стоимость объектов 22 829 951,00 на 29 077 612,00, остаточную стоимость объектов 21 644 060,00 на 26 463 109,00.</w:t>
      </w:r>
    </w:p>
    <w:p>
      <w:pPr>
        <w:pStyle w:val="Style12"/>
        <w:ind w:left="-100" w:firstLine="6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2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4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6-19T02:51:00Z</dcterms:modified>
  <cp:revision>7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