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1 сентября 2023 г.  № 2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786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решение Рубцовского городского Совета депутатов Алтайского края от 22.04.2021 № 610 «Об образовании Административной комиссии при Администрации города Рубцовск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1" w:firstLine="708"/>
        <w:jc w:val="both"/>
        <w:rPr/>
      </w:pPr>
      <w:r>
        <w:rPr>
          <w:bCs/>
          <w:sz w:val="26"/>
          <w:szCs w:val="26"/>
          <w:lang w:eastAsia="ar-SA"/>
        </w:rPr>
        <w:t>В соответствии с законом Алтайского края от 10.03.2009 № 12-ЗС               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Рубцовский городской Совет депутатов Алтайского края</w:t>
      </w:r>
    </w:p>
    <w:p>
      <w:pPr>
        <w:pStyle w:val="Normal"/>
        <w:ind w:right="201" w:hanging="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Рубцовского городского Совета депутатов Алтайского края от 22.04.2021 № 610 «Об образовании Административной комиссии при Администрации города Рубцовска» (с изменениями, внесенными решениями Рубцовского городского Совета депутатов Алтайского края от 23.09.2021 № 689, от 17.11.2022 № 53) изменение, изложив подпункт 1.3 пункта 1 решения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1.3. Крупин Дмитрий Григорьевич – ответственный секретарь комиссии, ведущий специалист - ведущий юрисконсульт правового отдела Администрации города Рубцовска Алтайского края;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Ю.В. Верещагин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овета депутатов Алтайского края                                                   С.П. Черноива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ind w:firstLine="283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36:00Z</dcterms:created>
  <dc:creator>User</dc:creator>
  <dc:description/>
  <dc:language>en-US</dc:language>
  <cp:lastModifiedBy>Сергеева</cp:lastModifiedBy>
  <cp:lastPrinted>2023-09-21T13:27:00Z</cp:lastPrinted>
  <dcterms:modified xsi:type="dcterms:W3CDTF">2023-09-21T06:41:00Z</dcterms:modified>
  <cp:revision>3</cp:revision>
  <dc:subject/>
  <dc:title>ПРОЕКТ</dc:title>
</cp:coreProperties>
</file>