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сентября  2013  г.  № 202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859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3.2012 № 764 «Об утверждении Положения о муниципальном казенном учреждении Контрольно-счётная палата города Рубцовска Алтайского края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 Закона Алтайского края от 07.12.2007 № 134-ЗС (с изменениями) «О муниципальной службе в Алтайском крае», статьей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азенном учреждении Контрольно-счетная палата города Рубцовска Алтайского края, утвержденное решением Рубцовского городского Совета депутатов Алтайского края от 22.03.2012 № 764 «Об утверждении Положения о муниципальном казенном учреждении Контрольно-счётная палата города Рубцовска Алтайского кра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часть 2 статьи 6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оответствии с Законом Алтайского края от </w:t>
      </w:r>
      <w:r>
        <w:rPr>
          <w:rFonts w:cs="Times New Roman" w:ascii="Times New Roman" w:hAnsi="Times New Roman"/>
          <w:sz w:val="28"/>
          <w:szCs w:val="28"/>
        </w:rPr>
        <w:t>07.12.2007 № 134-ЗС «О муниципальной службе в Алтайском крае» квалификационные требования для замещения должностей председателя, заместителя председателя и аудитора Контрольно-счётной палаты города предъ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 уровню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к стажу муниципальной службы (государственной службы) или стажу работы по специа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) к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валификационными требованиями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для высших должностей муниципальной службы - высшее профессиональное образование и стаж муниципальной службы (государственной службы) не менее трех лет или стаж работы по специальности не менее четырех лет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Закона Алтайского края от 07.12.2007 № 134-ЗС «О муниципальной службе в Алтайском кра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ля главных должностей муниципальной службы - высшее профессиональное образование и стаж муниципальной службы (государственной службы) не менее двух лет или стаж работы по специальности не менее тре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ля ведущих должностей муниципальной службы - высшее профессиональное образование без предъявления требований к стажу муниципальной службы (государственной службы) или стажу работы по специальност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 и комитет по законодательству, вопросам законности и местному самоуправлению (С.Б. Чупи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0001C876163B809C40F49B4BC553A7617515CC709614AE0D55E187902EED1E2961F21A953838546AA5C242bD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0:00Z</dcterms:created>
  <dc:creator>Четвертных Е.А.</dc:creator>
  <dc:description/>
  <cp:keywords/>
  <dc:language>en-US</dc:language>
  <cp:lastModifiedBy>Четвертных Е.А.</cp:lastModifiedBy>
  <cp:lastPrinted>2013-09-17T08:59:00Z</cp:lastPrinted>
  <dcterms:modified xsi:type="dcterms:W3CDTF">2013-09-20T06:23:00Z</dcterms:modified>
  <cp:revision>3</cp:revision>
  <dc:subject/>
  <dc:title>ПРОЕКТ</dc:title>
</cp:coreProperties>
</file>