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3208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1 сентября  2023 г. № 2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г.Рубцовск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2025" w:hRule="atLeast"/>
        </w:trPr>
        <w:tc>
          <w:tcPr>
            <w:tcW w:w="46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я от 27.05.2021 № 631 «О принятии Положения о порядке управления и распоряжения имуществом, находящимся в собственности муниципального образования город Рубцовск Алтайского кра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4.11.2002 № 161-ФЗ «О государственных и муниципальных унитарных предприятиях», руководствуюсь статьей 26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autoSpaceDE w:val="false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решению Рубцовского городского Совета депутатов Алтайского кря от 27.05.2021 № 631 «О принятии Положения о порядке управления и распоряжения имуществом, находящимся в собственности муниципального образования город Рубцовск Алтайского края» (с изменениями, внесенными решением от 27.10.2022 № 21, далее - Полож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одпункт 5.1.18 пункта 5.1 статьи 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1.18. определяет порядок списания имущества, находящегося в собственности муниципального образования город Рубцовск Алтайского края;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ункт 5.1 статьи 5 дополнить подпунктом 5.1.19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1.19. обладает иными полномочиями, определенными федеральными законами, законами Алтайского края и Уставом города.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опубликования в газете «Местное врем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Рубцовского горо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Алтайского края                                           С.П. Черноиван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Рубцовска                                                             Д.З. Фельдма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5:00Z</dcterms:created>
  <dc:creator>Четвертных</dc:creator>
  <dc:description/>
  <dc:language>en-US</dc:language>
  <cp:lastModifiedBy>Сергеева</cp:lastModifiedBy>
  <cp:lastPrinted>2023-09-21T14:29:00Z</cp:lastPrinted>
  <dcterms:modified xsi:type="dcterms:W3CDTF">2023-09-21T07:29:00Z</dcterms:modified>
  <cp:revision>5</cp:revision>
  <dc:subject/>
  <dc:title/>
</cp:coreProperties>
</file>