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»       мая    </w:t>
      </w:r>
      <w:r>
        <w:rPr>
          <w:b/>
          <w:sz w:val="28"/>
          <w:szCs w:val="28"/>
          <w:u w:val="single"/>
        </w:rPr>
        <w:t xml:space="preserve"> 2005 года  №_  203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648" w:hRule="atLeast"/>
        </w:trPr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топительного сезона 2005-2006 год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администрации г.Рубцовска, руководства ОАО «Алттрак» о ходе подготовки тепловых источников, инженерных коммуникаций к проведению отопительного сезона 2005-2006 годов, Рубцовский городской Совет депутатов выражает серьезную озабоченность положением дел по подготовке тепловых источников и поставкам топлива для проведения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внешнее благополучное положение с отоплением южной части города вызывает тревогу отсутствие резервного котла № 1 и отсутствие видимых перспектив по его вводу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тревожная ситуация складывается с ТЭЦ ОАО «Алттрак». Несмотря на ряд совещаний, проведенных на уровне администрации Алтайского края, встреч и совещаний на уровне органов самоуправления города, ситуация продолжает оставаться критической. Не решаются вопросы по выделению денежных средств для ремонта оборудования ТЭЦ, не определены вопросы по поставкам топл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тельную работу необходимо провести и на котельных ТЭТ «Западный». Отсутствие расчетов тепловых источников за потребленную воду ставит под угрозу проведение ремонтных работ на водоочистных сооружениях и магистральных сетях МП «Водоканал» и МП «Тепловые сети» При таких обстоятельствах возможен срыв отопительного сезона в 2005-2006 годах, возникновение чрезвычайных аварийных ситуаций на тепловых стан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изложенного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читать ситуацию по подготовке к отопительному сезону 2005-2006 годов сложной и требующей выработки конкретных мер организационного и финансов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осить администрацию Алтайского края решить вопрос обеспечения финансовыми ресурсами города Рубцовска для подготовки к отопительному сезону 2005-200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осить Алтайский краевой Совет народных депутатов изучить обстановку и принять на сессии постановление по решению вопроса обеспечения г.Рубцовска финансовыми ресурсами для подготовки к отопительному сез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росить администрацию Алтайского края принять постановление об обеспечении контроля за подготовкой тепловых источников и инженерных коммуникаций г.Рубцовска к проведению отопительного сезона 2005-200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Для обеспечения контроля за ходом подготовки г.Рубцовска к проведению отопительного сезона просить администрацию Алтайского края определить должностное лицо из числа заместителей главы администраци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Администрации г.Рубцовска обеспечить контроль за полнотой сбора с населения денежных средств за жилищно-коммунальные услуги и целевым их исполь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Муниципальному казенному унитарному предприятию «Управление жилищно-коммунального хозяйства» предоставить на сессию городского Совета в июне месяце информацию по сбору денежных средств с населения за потребленные жилищно-коммунальные услуги и их расходованию за период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Контроль за исполнением данного постановления возложить на комитет по экономической политике, собственности, арендной плате, ЖКХ, природопользованию и земельным отношениям Рубцовского городского Совета депутатов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04:00Z</dcterms:created>
  <dc:creator>1</dc:creator>
  <dc:description/>
  <dc:language>en-US</dc:language>
  <cp:lastModifiedBy>1</cp:lastModifiedBy>
  <dcterms:modified xsi:type="dcterms:W3CDTF">2006-04-14T05:04:00Z</dcterms:modified>
  <cp:revision>1</cp:revision>
  <dc:subject/>
  <dc:title>РОССИЙСКАЯ ФЕДЕРАЦИЯ</dc:title>
</cp:coreProperties>
</file>