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724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21 сентября 2023 г.  № 203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Cs w:val="24"/>
        </w:rPr>
        <w:t>г.Рубцовск</w:t>
      </w:r>
    </w:p>
    <w:p>
      <w:pPr>
        <w:pStyle w:val="Normal"/>
        <w:ind w:left="1440"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786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принятии Положения о порядке списания имущества муниципального образования город Рубцовск Алтайского кра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1"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Руководствуясь статьей 26 Устава муниципального образования город Рубцовск Алтайского края, Федеральными законами от 12.01.1996      № 7-ФЗ «О некоммерческих организациях», от 14.11.2002 № 161-ФЗ «О государственных и муниципальных унитарных предприятиях», от 21.07.2005 № 115-ФЗ «О концессионных соглашениях», Рубцовский городской Совет депутатов Алтайского края</w:t>
      </w:r>
    </w:p>
    <w:p>
      <w:pPr>
        <w:pStyle w:val="Normal"/>
        <w:ind w:right="201"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Положение о порядке списания имущества муниципального образования город Рубцовск Алтайского края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газете «Местное врем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опубликования в газете «Местное врем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Алтайского края </w:t>
        <w:tab/>
        <w:t>С.П. Черноив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Рубцовска</w:t>
        <w:tab/>
        <w:tab/>
        <w:tab/>
        <w:tab/>
        <w:tab/>
        <w:tab/>
        <w:t>Д.З. Фельдман</w:t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bCs/>
          <w:sz w:val="26"/>
          <w:szCs w:val="26"/>
        </w:rPr>
        <w:t>ПРИЛОЖЕНИЕ</w:t>
      </w:r>
    </w:p>
    <w:p>
      <w:pPr>
        <w:pStyle w:val="Normal"/>
        <w:jc w:val="right"/>
        <w:rPr/>
      </w:pPr>
      <w:r>
        <w:rPr>
          <w:sz w:val="24"/>
          <w:szCs w:val="24"/>
        </w:rPr>
        <w:t>к решению Рубцовского городского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Совета депутатов Алтайского кра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1.09.2023 № 203</w:t>
      </w:r>
    </w:p>
    <w:p>
      <w:pPr>
        <w:pStyle w:val="Normal"/>
        <w:spacing w:lineRule="auto" w:line="276" w:before="0" w:after="20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рядке списания имущества муниципального образования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 Рубцовск Алтайского края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ействие Положения о порядке списания имущества муниципального образования город Рубцовск Алтайского края (далее - Положение) распространяется на имущество казны муниципального образования город Рубцовск Алтайского края, имущество, находящееся в оперативном управлении органов местного самоуправления муниципального образования города Рубцовска Алтайского края и муниципальных учреждений, учредителем которых является Администрация города Рубцовска Алтайского края (далее – Администрация города), имущество, закрепленное на праве хозяйственного ведения за муниципальными унитарными предприятиями, учредителем которых является Администрация гор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настоящем Положении под объектами недвижимого имущества понимаются объекты, перемещение которых без несоразмерного ущерба их назначению невозможно, в том числе здания, сооружения, объекты незавершенного строительства, под объектами движимого имущества - прочие объекты основных сред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тья 1. Порядок списания объектов казны муниципального </w:t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образования город Рубцовск Алтайского края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Общие положения о списании объектов казны муниципального образования город Рубцовск Алтайского кра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1. Для списания объектов казны муниципального образования город Рубцовск Алтайского края (далее – муниципальная казна) на основании постановлений Администрации города Рубцовска Алтайского края (далее – постановление Администрации города) создаются постоянно действующая инвентаризационная комиссия по поступлению и выбытию финансовых и нефинансовых активов (далее – комиссия по поступлению и выбытию активов) и комиссия по списанию и определению технического состояния транспортных средств, самоходных машин и тракторов, навесного и прицепного оборудования к ним, находящихся в собственности муниципального образования город Рубцовск Алтайского края (далее – комиссия по списанию транспортных средств), полномочия которых определяются в соответствии с положениями о комисси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2. Списание объектов муниципальной казны производится на основании постановления Администрации города по представлению уполномоченного Администрацией города отраслевого (функционального) органа Администрации города (далее – Комитет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3. Материалы, годные для дальнейшего использования и (или) металлолом, полученные в результате сноса или ликвидации объекта недвижимого и движимого имущества, являющегося объектом муниципальной казны, и не переданные по договору аренды, безвозмездного пользования или концессионного соглашения, приходуются на счета бухгалтерского учета по учету материальных запасов, числящихся в составе муниципальной казны. Доходы, полученные от реализации указанного в настоящем пункте имущества, зачисляются в доход бюджета муниципального образования город Рубцовск Алтайского края (далее – бюджет города Рубцовска), если настоящим Положением или договором с подрядной организацией не предусмотрено ино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4. В заключении комиссии по поступлению и выбытию активов или комиссии по списанию транспортных средств с учетом положений статьи 34 Бюджетного кодекса Российской Федерации могут быть предусмотрены следующие варианты распоряжения материальными запасами, узлами и агрегатами, полученными в результате сноса, демонтажа объектов движимого и недвижимого имущества по согласованию с организацией, которой передано имущество в аренду, безвозмездное пользование или по договору концесси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ередача вышеуказанного имущества собственнику имущества по акту приема-передачи и оприходование на счета по учету имущества казн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поручение пользователю имущества, числящегося в составе объектов муниципальной казны осуществить сдачу в металлолом списанного имущества с зачислением вырученных средств в доход бюджета города Рубцовска и приложением соответствующих подтверждающих документ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Списание объектов недвижимого имущества (кроме объектов незавершенного строительства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1.Недвижимое имущество, числящееся в составе объектов муниципальной казны, подлежит списанию в случаях, есл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объекты недвижимого имущества непригодны для дальнейшего использования по причине физического и морального износа, нецелесообразности дальнейшего использования объекта, его непригодности (аварийности), невозможности или неэффективности его восстано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объекты недвижимого имущества пришли в негодность после аварий, пожаров, стихийных бедствий и иных чрезвычайных ситуац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жилые дома и квартиры (доля в праве собственности на жилой дом или квартиру), признанных аварийными и подлежащими сносу или реконструк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оект застройки земельного участка либо реконструкции зданий и сооружений содержит пункт о необходимости сноса объектов недвижимого имущества, находящихся на данном земельном участ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Списание объектов недвижимого имущества осуществляется на основании постановления Администрации гор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3. Для подготовки постановления Администрации города Комитет готовит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обоснование необходимости списания с баланса объекта недвижимого имущества с указанием причины списания и предложения по использованию земельного участка, высвобождающегося в случае сноса данного объек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цветные фотографии объектов недвижимого имущества, подлежащих списанию с баланса (размером не менее 10 x 15 см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заключение специализированной организации (организации, имеющей право осуществлять экспертизу объектов капитального строительства) о непригодности объекта недвижимого имущества к дальнейшей эксплуатации по причине физического износа. Заключение не требуется в случае сноса, в связи со строительством нового объекта, уничтожением объекта в результате пожаров, хищений, стихийных бедствий и иных чрезвычайных ситуаций или наличия заключения комиссии по поступлению и выбытию активов о целесообразности сноса с указанием обоснования при отсутствии сведений об объекте в ЕГРН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документы, подтверждающие факт причинения ущерба объекту недвижимого имущества в результате аварий, пожаров, хищений, стихийных бедствий и иных чрезвычайных ситуац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) решение межведомственной комиссии о выявлении оснований для признания помещения непригодным для проживания, признания многоквартирного дома аварийным и подлежащим сносу, принятого в соответствии с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. Списание многоквартирных жилых домов осуществляется после расселения всех проживающих в них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4. Для подготовки постановления о списании объектов недвижимого имущества в случае, если имущество передано по договору аренды, безвозмездного пользования или по концессионному соглашению организации-пользователи представляют в Комитет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письменное заявление о необходимости списания объектов недвижимого имущества с указанием причины списания (для концессионеров - с приложением перечня имущества, подлежащего списанию по форме, указанной в приложении к настоящему Положению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цветные фотографии объектов недвижимого имущества, подлежащих списанию с баланса (размером не менее 10 x 15 см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заключение специализированной организации (организации, имеющей право осуществлять экспертизу объектов капитального строительства) о непригодности объекта недвижимого имущества к дальнейшей эксплуатации по причине физического износа (заключение не требуется в случае сноса объекта, в связи со строительством нового объекта, уничтожения объекта в результате пожара и чрезвычайной ситуацией или наличием заключения комиссии по поступлению и выбытию активов о целесообразности сноса объекта с указанием обоснования  при отсутствии сведений об объекте в ЕГРН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документы, подтверждающие факт причинения ущерба объекту недвижимого имущества в результате аварий, пожаров, хищений, стихийных бедствий и иных чрезвычайных ситу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5. После подготовки или рассмотрения представленных документов Комитет готовит проект постановления Администрации города о списании объекта недвижимого имущества, в котором указыв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ешение о списании имуще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роки сноса объекта недвижимого имуще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порядок осуществления сноса имущества и отраслевой (функциональный) орган Администрации города, ответственный за организацию сноса объекта недвижимого имуще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рядок использования материалов, полученных в результате сноса объекта недвижимого имуще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должностное лицо, на которое возлагается осуществление контроля за исполнением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6. После издания постановления в течение четырнадцати дней подготавливается акт о списании объекта основных средств, который подписывается членами комиссии по поступлению и выбытию активов и утверждается председателем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7.Снос недвижимого имущества осуществляется в соответствии с градостроительным законодательством в сроки, указанные в постановлении Администрации город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готовка необходимой для сноса объектов недвижимого имущества документации, осуществление работ по сносу и ликвидации объекта, оплата работ по составлению подтверждающего снос объекта недвижимого имущества акта обследования для предъявления в орган регистрации прав, при наличии сведений об объекте в ЕГРН (далее - акт обследования), получение заключения специализированной организации производится за счет средств бюджета города Рубцовска, если иное не предусмотрено нормативными правовыми актами муниципального образования город Рубцовск Алтайского края и договором с подрядной организаци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отсутствии сведений об объекте в ЕГРН, акт о сносе составляется комиссией по поступлению и выбытию активов и утверждается председателем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готовка необходимой для сноса объекта недвижимости, документации, осуществление работ по сносу и ликвидации объекта, оплата работ по составлению акта обследования, получение заключения специализированной организации в случае, если недвижимое имущество передано в аренду, безвозмездное пользование или по концессионному соглашению, производится за счет средств организаций-пользовате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8. Объект исключается из Реестра объектов муниципальной собственности города Рубцовска в соответствии с </w:t>
      </w:r>
      <w:r>
        <w:rPr>
          <w:bCs/>
          <w:sz w:val="28"/>
          <w:szCs w:val="28"/>
        </w:rPr>
        <w:t xml:space="preserve">Положением </w:t>
      </w:r>
      <w:r>
        <w:rPr>
          <w:sz w:val="28"/>
          <w:szCs w:val="28"/>
        </w:rPr>
        <w:t>об учете муниципального имущества муниципального образования город Рубцовск Алтай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Списание объектов незавершенного строительств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Основаниями для списания вложений в нефинансовые активы на строительство объектов капитального строительства, строительство которых не завершено,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отсутствие разрешения на строительство объекта капитального строительства, если получение такого разрешения предусмотрено законодательств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сутствие документа о предоставлении земельного участка для строительства объекта капитального строи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тсутствие необходимости в объекте для муниципальных нужд, строительство которого не завершено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2. Списание объектов незавершенного строительства (включая выполненные строительно-монтажные, предпроектные, проектные, проектно-изыскательские, инженерно-изыскательские работы, прочие работы и затраты, входящие в сметы на строительство), которые финансировались за счет средств бюджета города Рубцовска или которые учитываются в качестве объектов муниципальной казны, в случаях, когда возведенные строительные конструкции или их элементы в результате длительного перерыва в строительстве частично или полностью были разрушены, осуществляется в следующем порядк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на основании постановления Администрации города создается комиссия по оценке состояния объекта незавершенного строительства в составе представителей муниципального казенного учреждения «Управление капитального строительства» города Рубцовска (далее - МКУ «УКС»), отраслевых (функциональных) органов Администрации города Рубцовска Алтайского края по архитектуре и градостроительству, жилищно-коммунальному хозяйству и экологии, по управлению имуществом, отдела экономического развития и ценообразования комитета Администрации города Рубцовска по финансам, налоговой и кредитной политике (далее – отраслевых органов Администрации город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комиссия по оценке состояния объекта незавершенного строительства в сроки, указанные в постановлении о создании комиссии по оценке состояния объекта незавершенного строительства, производит осмотр объекта незавершенного строительства, проверяет документацию по строящемуся объекту (при наличии) и формулирует предложения по дальнейшему распоряжению данным объектом исходя из его технического состояния и перспективы финансирования дальнейшего строи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списание объекта незавершенного строительства производится на основании постановления Администрации города, подготовленного Комитетом с учетом предложений комиссии и положений требований пунктов 1.2.2- 1.2.8 статьи 1 настоящего Положе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.4. Списание объектов движимого имущества, за исключением транспортных средств, самоходных машин и тракторов, навесного и прицепного оборудования к ним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1. Объекты движимого имущества, за исключением транспортных средств, самоходных машин и тракторов, навесного и прицепного оборудования к ним, числящиеся в составе имущества муниципальной казны подлежат списанию с баланса в случаях, если объекты движимого имущества не пригодны для дальнейшего использования по причине физического или морального износа, либо пришли в негодность после аварий, пожаров, хищений, стихийных бедствий и иных чрезвычайных ситу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2. Списание объектов движимого имущества осуществляется на основании постановления Администрации гор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3. Для подготовки постановления Комитет представляет следующие докумен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основание необходимости списания с баланса объекта движимого имуще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заключение специализированной организации (организации, осуществляющей ремонт, техническое обслуживание, экспертизу технического состояния основных средств) о непригодности объекта движимого имущества для дальнейшего использования по причине физического или морального износа предоставляется на основные фонды имеющие остаточную стоимость под кодовым обозначением  </w:t>
      </w:r>
      <w:hyperlink r:id="rId4">
        <w:r>
          <w:rPr>
            <w:rStyle w:val="InternetLink"/>
            <w:sz w:val="28"/>
            <w:szCs w:val="28"/>
          </w:rPr>
          <w:t>320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330</w:t>
        </w:r>
      </w:hyperlink>
      <w:r>
        <w:rPr>
          <w:sz w:val="28"/>
          <w:szCs w:val="28"/>
        </w:rPr>
        <w:t xml:space="preserve"> (за исключением </w:t>
      </w:r>
      <w:hyperlink r:id="rId6">
        <w:r>
          <w:rPr>
            <w:rStyle w:val="InternetLink"/>
            <w:sz w:val="28"/>
            <w:szCs w:val="28"/>
          </w:rPr>
          <w:t>330.13.92.2</w:t>
        </w:r>
      </w:hyperlink>
      <w:r>
        <w:rPr>
          <w:sz w:val="28"/>
          <w:szCs w:val="28"/>
        </w:rPr>
        <w:t xml:space="preserve"> - </w:t>
      </w:r>
      <w:hyperlink r:id="rId7">
        <w:r>
          <w:rPr>
            <w:rStyle w:val="InternetLink"/>
            <w:sz w:val="28"/>
            <w:szCs w:val="28"/>
          </w:rPr>
          <w:t>330.23.44.12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330.25.91.11</w:t>
        </w:r>
      </w:hyperlink>
      <w:r>
        <w:rPr>
          <w:sz w:val="28"/>
          <w:szCs w:val="28"/>
        </w:rPr>
        <w:t xml:space="preserve"> - </w:t>
      </w:r>
      <w:hyperlink r:id="rId9">
        <w:r>
          <w:rPr>
            <w:rStyle w:val="InternetLink"/>
            <w:sz w:val="28"/>
            <w:szCs w:val="28"/>
          </w:rPr>
          <w:t>330.25.92.12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330.31.01.1</w:t>
        </w:r>
      </w:hyperlink>
      <w:r>
        <w:rPr>
          <w:sz w:val="28"/>
          <w:szCs w:val="28"/>
        </w:rPr>
        <w:t xml:space="preserve"> - </w:t>
      </w:r>
      <w:hyperlink r:id="rId11">
        <w:r>
          <w:rPr>
            <w:rStyle w:val="InternetLink"/>
            <w:sz w:val="28"/>
            <w:szCs w:val="28"/>
          </w:rPr>
          <w:t>330.31.09.11</w:t>
        </w:r>
      </w:hyperlink>
      <w:r>
        <w:rPr>
          <w:sz w:val="28"/>
          <w:szCs w:val="28"/>
        </w:rPr>
        <w:t>) Общероссийского классификатора основных фондов (ОКОФ) ОК 013-2014 (СНС 2008), принятого и введенного в действие приказом Росстандарта от 12.12.2014 № 2018-с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4. Отраслевые (функциональные) органы Администрации города, на которых возложены полномочия по обслуживанию и содержанию отдельных объектов муниципальной казны представляют в Комитет заявление о необходимости списания с баланса объекта движимого имущества с указанием причины и обоснованием спис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5. Для списания движимого имущества, переданного в аренду, безвозмездное пользование или по концессионному соглашению организации-пользователи представляют в Комитет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письменное заявление о необходимости списания с баланса объекта движимого имущества с указанием причины и обоснования списания (для концессионеров - с приложением перечня имущества, подлежащего списанию по форме, указанной в приложении к настоящему Положению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ключение специализированной организации (организации, осуществляющей ремонт, техническое обслуживание, экспертизу технического состояния основных средств) о непригодности объекта движимого имущества для дальнейшего использования по причине физического или морального износа предоставляется для основных фондов, имеющих остаточную стоимость под кодовым обозначением  </w:t>
      </w:r>
      <w:hyperlink r:id="rId12">
        <w:r>
          <w:rPr>
            <w:rStyle w:val="InternetLink"/>
            <w:sz w:val="28"/>
            <w:szCs w:val="28"/>
          </w:rPr>
          <w:t>320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330</w:t>
        </w:r>
      </w:hyperlink>
      <w:r>
        <w:rPr>
          <w:sz w:val="28"/>
          <w:szCs w:val="28"/>
        </w:rPr>
        <w:t xml:space="preserve"> (за исключением </w:t>
      </w:r>
      <w:hyperlink r:id="rId14">
        <w:r>
          <w:rPr>
            <w:rStyle w:val="InternetLink"/>
            <w:sz w:val="28"/>
            <w:szCs w:val="28"/>
          </w:rPr>
          <w:t>330.13.92.2</w:t>
        </w:r>
      </w:hyperlink>
      <w:r>
        <w:rPr>
          <w:sz w:val="28"/>
          <w:szCs w:val="28"/>
        </w:rPr>
        <w:t xml:space="preserve"> - </w:t>
      </w:r>
      <w:hyperlink r:id="rId15">
        <w:r>
          <w:rPr>
            <w:rStyle w:val="InternetLink"/>
            <w:sz w:val="28"/>
            <w:szCs w:val="28"/>
          </w:rPr>
          <w:t>330.23.44.12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330.25.91.11</w:t>
        </w:r>
      </w:hyperlink>
      <w:r>
        <w:rPr>
          <w:sz w:val="28"/>
          <w:szCs w:val="28"/>
        </w:rPr>
        <w:t xml:space="preserve"> - </w:t>
      </w:r>
      <w:hyperlink r:id="rId17">
        <w:r>
          <w:rPr>
            <w:rStyle w:val="InternetLink"/>
            <w:sz w:val="28"/>
            <w:szCs w:val="28"/>
          </w:rPr>
          <w:t>330.25.92.12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330.31.01.1</w:t>
        </w:r>
      </w:hyperlink>
      <w:r>
        <w:rPr>
          <w:sz w:val="28"/>
          <w:szCs w:val="28"/>
        </w:rPr>
        <w:t xml:space="preserve"> - </w:t>
      </w:r>
      <w:hyperlink r:id="rId19">
        <w:r>
          <w:rPr>
            <w:rStyle w:val="InternetLink"/>
            <w:sz w:val="28"/>
            <w:szCs w:val="28"/>
          </w:rPr>
          <w:t>330.31.09.11</w:t>
        </w:r>
      </w:hyperlink>
      <w:r>
        <w:rPr>
          <w:sz w:val="28"/>
          <w:szCs w:val="28"/>
        </w:rPr>
        <w:t>) Общероссийского классификатора основных фондов ОК 013-2014 (СНС 2008), принятого и введенного в действие приказом Росстандарта от 12.12.2014 № 2018-с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4.6. Комиссия по поступлению и выбытию активов производит осмотр подлежащего списанию имущества и дает предложения по его списанию (в случаях, когда не требуется заключение специализированной организации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принятия комиссией по поступлению и выбытию активов решения о возможности дальнейшего использования осмотренного имущества составляется акт произвольной фор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принятия комиссией по поступлению и выбытию активов решения о списании, составляется заключение о списании осмотренного имуществ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7. После подготовки или рассмотрения представленных документов Комитет готовит проект постановления Администрации города о списании движимого имущества, в котором указыв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ешение о списании имуще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роки демонтажа, разбора на узлы и агрега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использование материалов, полученных в результате демонтажа, разбора на узлы и агрегаты, либо сдача в металлол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сроки зачисления денежных средств, вырученных за сдачу в металлолом и (или) от реализации материалов в доход бюджета города Рубцовс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должностное лицо, на которое возлагается осуществление контроля за исполнением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8. После издания постановления в течение четырнадцати дней подготавливается акт о списании объекта основных средств, подписывается членами комиссии по поступлению и выбытию активов и утверждается председателем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9. Демонтаж оборудования, разбор, транспортировка металлолома, ликвидация имущества осуществляется за счет средств организаций-пользователей в случае, если имущество передано в аренду, безвозмездное пользование или по концессионному соглашению, а в случае, если имущество не передано в пользование, за счет средств бюджета города Рубцовс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4.10.  Объект исключается из Реестра объектов муниципальной собственности города Рубцовска в соответствии с </w:t>
      </w:r>
      <w:r>
        <w:rPr>
          <w:bCs/>
          <w:sz w:val="28"/>
          <w:szCs w:val="28"/>
        </w:rPr>
        <w:t xml:space="preserve">Положением </w:t>
      </w:r>
      <w:r>
        <w:rPr>
          <w:sz w:val="28"/>
          <w:szCs w:val="28"/>
        </w:rPr>
        <w:t>об учете муниципального имущества муниципального образования город Рубцовск Алтай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Списание транспортных средств, самоходных машин и тракторов, навесного и прицепного оборудование к ним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1. Транспортные средства, самоходные машины и тракторы, навесное и прицепное оборудование к ним (далее – транспортные средства), числящиеся в составе объектов муниципальной казны подлежат списанию с баланса в случаях, если они не пригодны для дальнейшего использования по причине физического или морального износа, либо пришли в негодность после аварий, хищений, пожаров, стихийных бедствий и иных чрезвычайных ситуац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2. Списание транспортных средств осуществляется на основании постановления Администрации гор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3. Для подготовки постановления Администрации города Комитет готовит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обоснование необходимости списания с баланса транспортных средст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заключение специализированной организации о непригодности транспортных средств для дальнейшего использования по причине физического или морального износа на транспортные средства, имеющие остаточную стоимос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в случаях причинения ущерба в результате аварий, пожаров, стихийных бедствий и иных чрезвычайных ситуаций, когда конкретные лица, причинившие ущерб, не могут быть установлены или во взыскании с них отказано судом - документы, подтверждающие факт причинения ущерб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4. Для списания транспортных средств, переданных в аренду, безвозмездное пользование или по концессионному соглашению организации-пользователи представляют в Комитет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письменное заявление о необходимости списания транспортных средств с указанием причины и обоснования списания, (для концессионеров - с приложением перечня имущества, подлежащего списанию по форме, указанной в приложении к настоящему Положению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заключение специализированной организации о непригодности транспортных средств для дальнейшего использования по причине физического или морального износа (на транспортные средства, имеющие остаточную стоимость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в случаях причинения ущерба в результате аварий, хищений, пожаров, стихийных бедствий и иных чрезвычайных ситуаций, когда лица, причинившие ущерб, не могут быть установлены или во взыскании с них отказано судом - документы, подтверждающие факт причинения ущерб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5. Комиссия по списанию транспортных средств производит осмотр подлежащего списанию имущества в случае, если не требуется заключения специализированной организации и дает предложения по его списа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принятия комиссией по списанию транспортных средств решения о возможности дальнейшего использования осмотренного имущества составляется акт произвольной фор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принятия комиссией по списанию транспортных средств решения о списании, составляется заключение комиссии по списанию транспортных средств о списании осмотренного имуществ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6. После рассмотрения представленных документов Комитет готовит проект постановления Администрации города о списании транспортных средств, в котором указыв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ешение о списании имуще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роки демонтажа, разбора на узлы и агрега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использование материалов, полученных в результате демонтажа, разбора на узлы и агрегаты, либо сдача в металлол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) сроки зачисления денежных средств, вырученных за сдачу в металлолом и (или) от реализации материалов в доход бюджета города Рубцовс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должностное лицо, на которое возлагается осуществление контроля за исполнением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7. После издания постановления в течение четырнадцати дней подготавливается акт о списании объекта основных средств, подписывается членами комиссии по списанию транспортных средств и утверждаются председателем комиссии по списанию транспортных сред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8. В течение трех месяцев после списания, транспортные средства, подлежат снятию с регистрационного уч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збор транспортных средств, транспортировка металлолома осуществляется организациями-пользователями за счет средств организаций-пользователей списанного имущества в случае передаче транспортных средств в аренду, безвозмездное пользование или по концессионному соглашению, а при их отсутствии - за счет средств бюджета города Рубцовс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татья 2. Порядок списания имущества, находящегося в оперативном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равлении органа местного самоуправления, муниципального  </w:t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учреждения, в хозяйственном ведении муниципального унитарного предприят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бщие положения о списании имущества, находящегося в оперативном управлении органа местного самоуправления, муниципального учреждения, в хозяйственном ведении муниципального унитарного предприят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1. Данная статья регулирует правоотношения по списанию имущества, которое находится в оперативном управлении органа местного самоуправления, муниципального учреждения, в хозяйственном ведении муниципального унитарного предприятия (далее - организации-балансодержател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шение о списании имущества в случаях, указанных в настоящей статье, осуществляется на основании постановления Администрации город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писание с баланса имущества осуществляется постоянно действующей комиссией органа местного самоуправления, муниципального учреждения, муниципального унитарного предприятия (далее – комиссия организации-балансодержателя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атериалы, годные для дальнейшего использования и (или) металлолом, полученные в результате сноса или ликвидации объекта недвижимого и движимого имущества, закрепленного на праве оперативного управления за муниципальными бюджетными и автономными учреждениями и на праве хозяйственного ведения за муниципальными унитарными предприятиями, поступают в распоряжение этих учреждений и предприятий. Доходы от реализации материальных ценностей (в том числе вторичного сырья), полученные муниципальными унитарными предприятиями, муниципальными бюджетными и автономными учреждениями, поступают в их самостоятельное распоряжение, если настоящим Положением или договором с подрядной организацией не предусмотрено ино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ходы от реализации материальных ценностей (в том числе вторичного сырья), полученные муниципальными казенными учреждениями, органами местного самоуправления подлежат перечислению в доход бюджета города Рубцовс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Списание объектов недвижимого имущества (кроме объектов незавершенного строительства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1. Списание объектов недвижимого имущества (кроме объектов незавершенного строительства), закрепленного на праве оперативного управления и хозяйственного ведения производится на основании постановления Администрации города о разрешении списания недвижимого имущества по представлению Комит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Объекты недвижимого имущества, находящиеся в хозяйственном ведении муниципальных унитарных предприятий, оперативном управлении органов местного самоуправления, муниципальных учреждений, подлежат списанию с баланса в случаях, есл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объекты недвижимого имущества непригодны для дальнейшего использования по причине физического и морального износа, нецелесообразности дальнейшего использования объекта, его непригодности (аварийности), невозможности или неэффективности его восстано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объекты недвижимого имущества пришли в негодность после аварий, хищений, пожаров, стихийных бедствий и иных чрезвычайных ситуа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ект застройки земельного участка либо реконструкции зданий и сооружений содержит пункт о необходимости сноса объектов недвижимого имущества, находящихся на данном земельном участ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3. Для подготовки постановления Администрации города о списании объектов недвижимого имущества организации-балансодержатели представляют в Комитет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письменное заявление о необходимости списания с баланса объекта недвижимого имущества с указанием причины списания и предложения по использованию земельного участка, высвобождающегося в случае сноса данного объекта, с приложением перечня имущества, подлежащего списанию по форме, указанной в приложении к настоящему Полож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цветные фотографии объектов недвижимого имущества, подлежащих списанию с баланса (размером не менее 10 x 15 см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заключение специализированной организации (организации, имеющей право осуществлять экспертизу объектов капитального строительства) о непригодности объекта недвижимого имущества к дальнейшей эксплуатации по причине физического износа (не требуется в случае сноса, в связи со строительством нового объекта, уничтожением объекта в результате аварий, пожаров, хищений, стихийных бедствий и иных чрезвычайных ситуаций или наличием заключения комиссия организации-балансодержателя о нецелесообразности дальнейшего использования и необходимости сноса с указанием обоснования при отсутствии сведений об объекте в ЕГРН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документы, подтверждающие факт причинения ущерба объекту недвижимого имущества в результате аварий, пожаров, хищений, стихийных бедствий и иных чрезвычайных ситу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4. После рассмотрения представленных документов Комитет готовит проект постановления Администрации города о списании объекта недвижимого имущества, в котором указыв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зрешение на списание недвижимого имуще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роки сноса объекта недвижимого имуще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олжностное лицо, на которое возлагается осуществление контроля за исполнением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5. Снос недвижимого имущества осуществляется в соответствии с градостроительным законодательством. Подготовка необходимой для сноса документации, осуществление работ по сносу и ликвидации объекта, оплата работ по составлению подтверждающего снос объекта недвижимого имущества акта обследования для предъявления в орган регистрации прав, при наличии сведений об объекте в ЕГРН, получению заключения специализированной организации производится за счет средств организации-балансодержателя, если иное не предусмотрено договор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ведений об объекте в ЕГРН, акт о сносе составляется комиссией организации-балансодержателя и утверждается председателем комиссии организации-балансодержа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6. После списания с баланса и сноса объекта недвижимого имущества организации-балансодержатели по истечении срока, указанного в постановлении о списании объекта недвижимого имущества, обязаны в течение 30 дней представить в Администрацию город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акт о списании объекта основных средств, подписанные членами постоянно действующей комиссии, утвержденные руководителем организации-балансодержа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акта обследования, либо акт о снос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7. Объект исключается из Реестра объектов муниципальной собственности города Рубцовска в соответствии с </w:t>
      </w:r>
      <w:r>
        <w:rPr>
          <w:bCs/>
          <w:sz w:val="28"/>
          <w:szCs w:val="28"/>
        </w:rPr>
        <w:t xml:space="preserve">Положением </w:t>
      </w:r>
      <w:r>
        <w:rPr>
          <w:sz w:val="28"/>
          <w:szCs w:val="28"/>
        </w:rPr>
        <w:t>об учете муниципального имущества муниципального образования город Рубцовск Алтай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Списание объектов движимого имущества за исключением транспортных средств, самоходных машин и тракторов, навесного и прицепного оборудования к ним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1. На основании постановления Администрации города по представлению Комитета осуществляется списание имущества, указанного в настоящем разде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движимого имущества, закрепленного за муниципальными бюджетными и автономными учреждениями, относящегося к категории особо ценного имущества, включенного в соответствующий перечен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движимого имущества, закрепленного за муниципальными казенными учреждениями и органами местного самоуправления, стоимость которого составляет 50,0 тысяч рублей и боле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движимого имущества, находящегося в хозяйственном ведении муниципальных унитарных предприятий, стоимость которого составляет 100 тысяч рублей и боле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2. Решение о списании имущества с балансового учета муниципальными казенными учреждениями и органами местного самоуправления, стоимость которого менее 50,0 тысяч рублей, принимается муниципальными казенными учреждениями и органами местного самоуправления самостоятель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шение о списании с балансового учета муниципальных бюджетных и автономных учреждений движимого имущества, не относящегося к категории особо ценного принимаются бюджетными и автономными учреждениями самостоятельно по согласованию: с МКУ «Управление культуры, спорта и молодежной политики» г. Рубцовска - для учреждений культуры и спорта, с МКУ «Управление образования» г. Рубцовска - для учреждений образования, с Администрацией города - для иных учреждений, подведомственных Администрации гор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шение о списании с балансового учета имущества находящегося в хозяйственном ведении муниципальных унитарных предприятий, осуществляется предприятиями самостоятельно в отношении движимого имущества (за исключением транспортных средств, самоходных машин и тракторов, навесного и прицепного оборудования к ним, находящихся в хозяйственном ведении муниципальных унитарных предприятий вне зависимости от балансовой стоимости и прочего движимого имущества, находящегося в хозяйственном ведении муниципальных унитарных предприятий, стоимость которого составляет 100 тысяч рублей и более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3. Списание с баланса имущества осуществляется комиссией организации-балансодержател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4. Объекты движимого имущества подлежат списанию с баланса в случаях если они не пригодны для дальнейшего использования по причине физического или морального износа, либо пришли в негодность после аварий, пожаров, стихийных бедствий и иных чрезвычайных ситу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5. Для подготовки постановления Администрации города о списании с баланса объектов движимого имущества организации-балансодержатели, представляют в Комитет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заявление о необходимости списания с баланса объекта движимого имущества с указанием причины списания, с приложением перечня имущества, подлежащего списанию по форме, указанной а приложении к настоящему Полож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веренную копию карточки учета основных средств ОС-1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заключение специализированной организации (организации, осуществляющей ремонт, техническое обслуживание, экспертизу технического состояния основных средств) о непригодности объекта движимого имущества для дальнейшего использования по причине физического или морального износа предоставляется для основных фондов имеющих остаточную стоимость под кодовым обозначением  320, 330 (за исключением 330.13.92.2 - 330.23.44.12, 330.25.91.11 - 330.25.92.12, 330.31.01.1 - 330.31.09.11) Общероссийского классификатора основных фондов (ОКОФ) ОК 013-2014 (СНС 2008), принятого и введенного в действие приказом Росстандарта от 12.12.2014 № 2018-с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если заключение специализированной организации не требуется, заключение о целесообразности списания составляется постоянно действующей комиссией организации-балансодержа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6. После рассмотрения представленных документов Комитет готовит проект постановления Администрации города о списании объекта движимого имущества, в котором указыв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зрешение на списание движимого имуще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сроки демонтажа или разбора на узлы и агрегаты движимого имуще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сроки перечисления денежных средств в доход бюджета города Рубцовска от сдачи металлолома и (или) реализации материалов (для казенных учреждений и органов местного самоуправлени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лжностное лицо, на которое возлагается осуществление контроля за исполнением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емонтаж оборудования, разбор, транспортировка металлолома, ликвидация имущества осуществляется за счет средств организаций- балансодержателе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7. После списания с баланса и демонтажа или разбора на узлы и агрегаты движимого имущества организации-балансодержатели по истечении срока, указанного в постановлении о списании объекта движимого имущества, обязаны в течение 30 дней представить в Администрацию города акт о списании объекта основных средств, подписанный членами постоянно действующей комиссии, утвержденный руководителем организации-балансодержа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8. Объект исключается из Реестра объектов муниципальной собственности города Рубцовска в соответствии с </w:t>
      </w:r>
      <w:r>
        <w:rPr>
          <w:bCs/>
          <w:sz w:val="28"/>
          <w:szCs w:val="28"/>
        </w:rPr>
        <w:t xml:space="preserve">Положением </w:t>
      </w:r>
      <w:r>
        <w:rPr>
          <w:sz w:val="28"/>
          <w:szCs w:val="28"/>
        </w:rPr>
        <w:t>об учете муниципального имущества муниципального образования город Рубцовск Алтайского кра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орядок списания транспортных средств, самоходных машин и тракторов, навесного и прицепного оборудования к ним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1. Транспортные средства, указанные в настоящем разделе, подлежат списанию с баланса в случаях, если они не пригодны для дальнейшего использования по причине физического или морального износа, либо пришли в негодность после аварий, пожаров, стихийных бедствий и иных чрезвычайных ситуац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2. Списание транспортных средств осуществляется на основании постановления Администрации города с учетом заключения комиссии по списанию транспортных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3. Для подготовки постановления Администрации города организации-балансодержатели предоставляют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письменное заявление о необходимости списания с баланса транспортных средств с указанием причины списания и предложений по использованию материалов, полученных в результате их разбора, согласованное с отраслевым (функциональным) органом Администрации города, координирующим деятельность соответствующей организации-балансодержателя, с приложением перечня имущества по форме, указанной в приложении  к настоящему Полож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цветные фотографии транспортных средств, подлежащих списанию с баланса (размером не менее 10 x 15 см)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заключение специализированной организации о непригодности транспортного средства для дальнейшего использования по причине физического или морального износа на транспортные средства, имеющие остаточную стоимос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в случаях причинения ущерба в результате аварий, пожаров, стихийных бедствий и иных чрезвычайных ситуаций, когда лица, причинившие ущерб, не могут быть установлены или во взыскании с них отказано судом, документы, подтверждающие факт причинения ущерб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4. Комиссия по списанию транспортных средств проводит осмотр подлежащего списанию имущества и дает предложения по его списа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5. В случае принятия комиссией по списанию транспортных средств решения о возможности дальнейшего использования осмотренного имущества, составляется акт произвольной фор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4.6. В случае принятия комиссией по списанию транспортных средств решения о списании, составляется заключение комиссии о списании осмотренного имуществ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7. После рассмотрения представленных документов Комитет готовит проект постановления Администрации города о списании транспортного средства, на основании заключения комиссии по списанию транспортных средств в котором указыв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зрешение на списание транспортного сред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срок демонтажа или разбора на узлы и агрегаты транспортного сред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сроки перечисления денежных средств в доход бюджета города Рубцовска от сдачи металлолома и (или) реализации материалов (для казенных учреждений и органов местного самоуправлен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лжностное лицо, на которое возлагается осуществление контроля за исполнением постано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8. Разбор, транспортировка металлолома, ликвидация имущества осуществляется за счет средств организаций- балансодержателе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4.9. После списания с баланса и демонтажа или разбора на узлы и агрегаты транспортного средства организации-балансодержатели по истечении срока, указанного в постановлении о списании транспортного средства, обязаны в течение 30 дней представить в Администрацию города Рубцовска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акт о списании объекта основных средств, подписанные членами комиссии организации-балансодержателя, утвержденные председателем комиссии организации-балансодержателя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документы, подтверждающие снятие транспортного с средства с регистрационного уч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документы, подтверждающие результаты утилизации и перечисления денежных средств в доход бюджета города Рубцовска (последний - для муниципальных казенных учреждений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4.10. Объект исключается из Реестра объектов муниципальной собственности города Рубцовска в соответствии с </w:t>
      </w:r>
      <w:r>
        <w:rPr>
          <w:bCs/>
          <w:sz w:val="28"/>
          <w:szCs w:val="28"/>
        </w:rPr>
        <w:t xml:space="preserve">Положением </w:t>
      </w:r>
      <w:r>
        <w:rPr>
          <w:sz w:val="28"/>
          <w:szCs w:val="28"/>
        </w:rPr>
        <w:t>об учете муниципального имущества муниципального образования город Рубцовск Алтайского края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татья 3. Заключительные полож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Истечение срока полезного использования имущества или начисление по нему 100 % амортизации не является основанием для его списания, если по своему техническому состоянию или после ремонта оно может использоваться для дальнейшей эксплуатации по прямому назнач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писанию не подлежит имущество, на которое наложен арест, обращено взыскание в порядке, предусмотренном законодательством Российской Федерации, находящееся в залоге в качестве обеспечения по гражданско-правовым договора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 Муниципальные предприятия и учреждения обязаны в течение </w:t>
        <w:br/>
        <w:t>5 рабочих дней в письменной форме информировать Комитет о фактах утраты имуще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 Заявление о списании муниципального имущества подлежит рассмотрению в течение 30 дней со дня поступления обращения в Комит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. Предоставление неполного пакета документов, указанных в настоящем Положении, или наличие сведений, не позволяющих однозначно идентифицировать объект, является основанием для возврата документов заявителю в течение 30 дней с даты поступления обращения в Комитет.</w:t>
      </w:r>
    </w:p>
    <w:p>
      <w:pPr>
        <w:sectPr>
          <w:headerReference w:type="default" r:id="rId20"/>
          <w:headerReference w:type="first" r:id="rId21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Копия постановления Администрации города рассылается согласно реестру рассылки документа.</w:t>
      </w:r>
    </w:p>
    <w:p>
      <w:pPr>
        <w:pStyle w:val="Normal"/>
        <w:numPr>
          <w:ilvl w:val="0"/>
          <w:numId w:val="0"/>
        </w:numPr>
        <w:autoSpaceDE w:val="false"/>
        <w:ind w:left="9781" w:firstLine="2693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sz w:val="24"/>
          <w:szCs w:val="24"/>
        </w:rPr>
        <w:t xml:space="preserve">к Положению </w:t>
      </w:r>
      <w:r>
        <w:rPr>
          <w:bCs/>
          <w:sz w:val="24"/>
          <w:szCs w:val="24"/>
        </w:rPr>
        <w:t>о порядке списания имущества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муниципального образования город Рубцовск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bCs/>
          <w:sz w:val="24"/>
          <w:szCs w:val="24"/>
        </w:rPr>
        <w:t>Алтайского кра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МУЩЕСТВА, ПОДЛЕЖАЩЕГО СПИСАНИЮ   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наименование муниципального предприятия (муниципального учреждения), концессионера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2655"/>
        <w:gridCol w:w="1645"/>
        <w:gridCol w:w="992"/>
        <w:gridCol w:w="1276"/>
        <w:gridCol w:w="1843"/>
        <w:gridCol w:w="1843"/>
        <w:gridCol w:w="1701"/>
        <w:gridCol w:w="1559"/>
      </w:tblGrid>
      <w:tr>
        <w:trPr>
          <w:trHeight w:val="36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-</w:t>
              <w:br/>
              <w:t>тарный</w:t>
              <w:br/>
              <w:t>номер</w:t>
            </w:r>
          </w:p>
        </w:tc>
        <w:tc>
          <w:tcPr>
            <w:tcW w:w="26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br/>
              <w:t>имущества*</w:t>
            </w:r>
          </w:p>
        </w:tc>
        <w:tc>
          <w:tcPr>
            <w:tcW w:w="1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  <w:br/>
              <w:t xml:space="preserve">выпуска/дата    </w:t>
              <w:br/>
              <w:t>постановки на баланс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70" w:hanging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  <w:br/>
              <w:t>ОКОФ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/</w:t>
              <w:br/>
              <w:t>срок</w:t>
              <w:br/>
              <w:t xml:space="preserve">полезного   </w:t>
              <w:br/>
              <w:t>использования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начальная балансовая</w:t>
              <w:br/>
              <w:t xml:space="preserve">стоимость </w:t>
              <w:br/>
              <w:t>до переоценки, руб.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оимость имущества</w:t>
              <w:br/>
              <w:t xml:space="preserve">на </w:t>
            </w:r>
            <w:r>
              <w:rPr>
                <w:i/>
                <w:sz w:val="24"/>
                <w:szCs w:val="24"/>
              </w:rPr>
              <w:t>_____________</w:t>
            </w:r>
            <w:r>
              <w:rPr>
                <w:sz w:val="24"/>
                <w:szCs w:val="24"/>
              </w:rPr>
              <w:t>, руб.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</w:t>
              <w:br/>
              <w:t>стоимо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умма начисленной</w:t>
              <w:br/>
              <w:t xml:space="preserve">амортизации   </w:t>
              <w:br/>
              <w:t>(износ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</w:t>
              <w:br/>
              <w:t>стоимость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За достоверность                                                 Руководитель ______ (подпись) ___________ (Ф.И.О.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бухгалтерских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данных персональную                                         Главный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ответственность несут                                         бухгалтер _________ (подпись) ___________ (Ф.И.О.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руководитель и главный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бухгалтер организации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* Для оборудования и транспорта – марка,  для объектов недвижимости – адрес, литер по техпаспорту, площадь, кв. м.</w:t>
      </w:r>
    </w:p>
    <w:p>
      <w:pPr>
        <w:pStyle w:val="Normal"/>
        <w:spacing w:lineRule="auto" w:line="276" w:before="0" w:after="20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22"/>
      <w:headerReference w:type="first" r:id="rId23"/>
      <w:type w:val="nextPage"/>
      <w:pgSz w:orient="landscape" w:w="16838" w:h="11906"/>
      <w:pgMar w:left="1134" w:right="1134" w:gutter="0" w:header="720" w:top="170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Style15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696"/>
      <w:jc w:val="both"/>
    </w:pPr>
    <w:rPr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78"/>
      <w:ind w:firstLine="2837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2008CAB0862C46C3CEA41E8C682CF7DD5733E217C3E90AEE4775073A0C14CCC2D6CD3C76D114E763C19A1209FiCcFI" TargetMode="External"/><Relationship Id="rId4" Type="http://schemas.openxmlformats.org/officeDocument/2006/relationships/hyperlink" Target="consultantplus://offline/ref=497696576AD5F7945931BE81D85871027D0643A552E53BC1B93B166AA1F9CF564BCBA8D4F67D843B3BE3CDB064AE1F6C714D192B0983F928vDV4D" TargetMode="External"/><Relationship Id="rId5" Type="http://schemas.openxmlformats.org/officeDocument/2006/relationships/hyperlink" Target="consultantplus://offline/ref=497696576AD5F7945931BE81D85871027D0643A552E53BC1B93B166AA1F9CF564BCBA8D4F67D85383EE3CDB064AE1F6C714D192B0983F928vDV4D" TargetMode="External"/><Relationship Id="rId6" Type="http://schemas.openxmlformats.org/officeDocument/2006/relationships/hyperlink" Target="consultantplus://offline/ref=497696576AD5F7945931BE81D85871027D0643A552E53BC1B93B166AA1F9CF564BCBA8D4F67D85383CE3CDB064AE1F6C714D192B0983F928vDV4D" TargetMode="External"/><Relationship Id="rId7" Type="http://schemas.openxmlformats.org/officeDocument/2006/relationships/hyperlink" Target="consultantplus://offline/ref=497696576AD5F7945931BE81D85871027D0643A552E53BC1B93B166AA1F9CF564BCBA8D4F67D85303CE3CDB064AE1F6C714D192B0983F928vDV4D" TargetMode="External"/><Relationship Id="rId8" Type="http://schemas.openxmlformats.org/officeDocument/2006/relationships/hyperlink" Target="consultantplus://offline/ref=497696576AD5F7945931BE81D85871027D0643A552E53BC1B93B166AA1F9CF564BCBA8D4F67F81313BE3CDB064AE1F6C714D192B0983F928vDV4D" TargetMode="External"/><Relationship Id="rId9" Type="http://schemas.openxmlformats.org/officeDocument/2006/relationships/hyperlink" Target="consultantplus://offline/ref=497696576AD5F7945931BE81D85871027D0643A552E53BC1B93B166AA1F9CF564BCBA8D4F67D863932E3CDB064AE1F6C714D192B0983F928vDV4D" TargetMode="External"/><Relationship Id="rId10" Type="http://schemas.openxmlformats.org/officeDocument/2006/relationships/hyperlink" Target="consultantplus://offline/ref=497696576AD5F7945931BE81D85871027D0643A552E53BC1B93B166AA1F9CF564BCBA8D4F678853039E3CDB064AE1F6C714D192B0983F928vDV4D" TargetMode="External"/><Relationship Id="rId11" Type="http://schemas.openxmlformats.org/officeDocument/2006/relationships/hyperlink" Target="consultantplus://offline/ref=497696576AD5F7945931BE81D85871027D0643A552E53BC1B93B166AA1F9CF564BCBA8D4F67886393BE3CDB064AE1F6C714D192B0983F928vDV4D" TargetMode="External"/><Relationship Id="rId12" Type="http://schemas.openxmlformats.org/officeDocument/2006/relationships/hyperlink" Target="consultantplus://offline/ref=497696576AD5F7945931BE81D85871027D0643A552E53BC1B93B166AA1F9CF564BCBA8D4F67D843B3BE3CDB064AE1F6C714D192B0983F928vDV4D" TargetMode="External"/><Relationship Id="rId13" Type="http://schemas.openxmlformats.org/officeDocument/2006/relationships/hyperlink" Target="consultantplus://offline/ref=497696576AD5F7945931BE81D85871027D0643A552E53BC1B93B166AA1F9CF564BCBA8D4F67D85383EE3CDB064AE1F6C714D192B0983F928vDV4D" TargetMode="External"/><Relationship Id="rId14" Type="http://schemas.openxmlformats.org/officeDocument/2006/relationships/hyperlink" Target="consultantplus://offline/ref=497696576AD5F7945931BE81D85871027D0643A552E53BC1B93B166AA1F9CF564BCBA8D4F67D85383CE3CDB064AE1F6C714D192B0983F928vDV4D" TargetMode="External"/><Relationship Id="rId15" Type="http://schemas.openxmlformats.org/officeDocument/2006/relationships/hyperlink" Target="consultantplus://offline/ref=497696576AD5F7945931BE81D85871027D0643A552E53BC1B93B166AA1F9CF564BCBA8D4F67D85303CE3CDB064AE1F6C714D192B0983F928vDV4D" TargetMode="External"/><Relationship Id="rId16" Type="http://schemas.openxmlformats.org/officeDocument/2006/relationships/hyperlink" Target="consultantplus://offline/ref=497696576AD5F7945931BE81D85871027D0643A552E53BC1B93B166AA1F9CF564BCBA8D4F67F81313BE3CDB064AE1F6C714D192B0983F928vDV4D" TargetMode="External"/><Relationship Id="rId17" Type="http://schemas.openxmlformats.org/officeDocument/2006/relationships/hyperlink" Target="consultantplus://offline/ref=497696576AD5F7945931BE81D85871027D0643A552E53BC1B93B166AA1F9CF564BCBA8D4F67D863932E3CDB064AE1F6C714D192B0983F928vDV4D" TargetMode="External"/><Relationship Id="rId18" Type="http://schemas.openxmlformats.org/officeDocument/2006/relationships/hyperlink" Target="consultantplus://offline/ref=497696576AD5F7945931BE81D85871027D0643A552E53BC1B93B166AA1F9CF564BCBA8D4F678853039E3CDB064AE1F6C714D192B0983F928vDV4D" TargetMode="External"/><Relationship Id="rId19" Type="http://schemas.openxmlformats.org/officeDocument/2006/relationships/hyperlink" Target="consultantplus://offline/ref=497696576AD5F7945931BE81D85871027D0643A552E53BC1B93B166AA1F9CF564BCBA8D4F67886393BE3CDB064AE1F6C714D192B0983F928vDV4D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header" Target="header3.xml"/><Relationship Id="rId23" Type="http://schemas.openxmlformats.org/officeDocument/2006/relationships/header" Target="header4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6:46:00Z</dcterms:created>
  <dc:creator>User</dc:creator>
  <dc:description/>
  <dc:language>en-US</dc:language>
  <cp:lastModifiedBy>Сергеева</cp:lastModifiedBy>
  <cp:lastPrinted>2023-09-21T13:27:00Z</cp:lastPrinted>
  <dcterms:modified xsi:type="dcterms:W3CDTF">2023-09-21T07:22:00Z</dcterms:modified>
  <cp:revision>8</cp:revision>
  <dc:subject/>
  <dc:title>ПРОЕКТ</dc:title>
</cp:coreProperties>
</file>