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 204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0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 муниципального образования городского округа «Город Рубцовск» Алтайского края от ОАО «Российские железные дороги» оздоровительного лагеря «Юбилейный», расположенного в селе Новоегорьевское Егорьевского района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34 Устава муниципального образования городского округа «Город Рубцовск» Алтайского края, статьей 6 «Положения о порядке управления и распоряжения муниципальной собственностью г.Рубцовска», утвержденного постановлением Рубцовского городского Совета депутатов от 24.05.2001 № 187 с изменениям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рием в собственность муниципального образования городского округа «Город Рубцовск» Алтайского края от ОАО «Российские железные дороги» оздоровительного лагеря «Юбилейный», расположенного в селе Новоегорьевское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8:00Z</dcterms:created>
  <dc:creator>1</dc:creator>
  <dc:description/>
  <dc:language>en-US</dc:language>
  <cp:lastModifiedBy>1</cp:lastModifiedBy>
  <dcterms:modified xsi:type="dcterms:W3CDTF">2006-04-14T04:58:00Z</dcterms:modified>
  <cp:revision>1</cp:revision>
  <dc:subject/>
  <dc:title>РОССИЙСКАЯ ФЕДЕРАЦИЯ</dc:title>
</cp:coreProperties>
</file>