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8  июня    2009  г.  №  204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регистрации фракции «Единая 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Алтайского края от 28.05.2008 № 727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регистрацию фракции «Единая Россия», перерегистрированную  постановлением председателя Рубцовского городского Совета депутатов  Алтайского края от 08.06.2009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мандатную комиссию Рубцовского городского Совета депутатов Алтайского края с функциями счетной комиссии и вопросам этики 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5:00Z</dcterms:created>
  <dc:creator>User</dc:creator>
  <dc:description/>
  <cp:keywords/>
  <dc:language>en-US</dc:language>
  <cp:lastModifiedBy>User</cp:lastModifiedBy>
  <cp:lastPrinted>2009-06-08T13:37:00Z</cp:lastPrinted>
  <dcterms:modified xsi:type="dcterms:W3CDTF">2009-06-18T07:18:00Z</dcterms:modified>
  <cp:revision>4</cp:revision>
  <dc:subject/>
  <dc:title>ПРОЕКТ</dc:title>
</cp:coreProperties>
</file>