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 № 20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 2014 год нормативов отчислений в бюджет города Рубцовска  части прибыли муниципальных унитарных пред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о  статьей  295  Гражданского   кодекса   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, пунктом 2 статьи 17 Федерального закона от 14.11.2002 № 161 - ФЗ «О государственных и муниципальных унитарных предприятиях», пунктом 8 статьи 11 Положения о порядке управления и распоряжения муниципальной собственностью города Рубцовска, принятого решением Рубцовского  городского  Совета 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1. Утвердить на  2014 год нормативы отчислений в бюджет города Рубцовска части прибыли муниципальных унитарных предприятий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рок перечисления отчислений части прибыли муниципальных унитарных пред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не позднее 30 мая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не позднее 30 августа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- не позднее 30 ноября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- не позднее 30 апреля, следующего за истекшим отчетным годом. </w:t>
      </w:r>
    </w:p>
    <w:p>
      <w:pPr>
        <w:pStyle w:val="Normal"/>
        <w:ind w:right="-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 Настоящее решение вступает в силу после опубликования в газете «Местное врем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5. </w:t>
      </w:r>
      <w:r>
        <w:rPr>
          <w:sz w:val="28"/>
          <w:szCs w:val="28"/>
        </w:rPr>
        <w:t>Действие настоящего решения распространяется на правоотношения, возникшие с 01.01.20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Контроль за исполнением настоящего решения    возложить на комитет Рубцовского городского Совета депутатов Алтайского края по экономической политике</w:t>
      </w:r>
      <w:r>
        <w:rPr>
          <w:color w:val="000000"/>
          <w:spacing w:val="1"/>
          <w:sz w:val="28"/>
          <w:szCs w:val="28"/>
        </w:rPr>
        <w:t xml:space="preserve">   (В.А. Кравц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>А.Д. Дьяк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/>
      </w:pPr>
      <w:r>
        <w:rPr>
          <w:sz w:val="24"/>
          <w:szCs w:val="24"/>
        </w:rPr>
        <w:t xml:space="preserve">от 19.09.2013 № 204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в бюджет города Рубцовска части прибы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нитарных предприятий,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548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нитарных пред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ислений  части прибы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, 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 школьного пит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энергетический комплек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е тепловые с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водока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ное пред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автотранспортное пред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коммунальщ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кассовый цент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ы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«Ал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ча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радостроительного кадас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1:00Z</dcterms:created>
  <dc:creator>Фиялко</dc:creator>
  <dc:description/>
  <cp:keywords/>
  <dc:language>en-US</dc:language>
  <cp:lastModifiedBy>Четвертных Е.А.</cp:lastModifiedBy>
  <cp:lastPrinted>2013-08-13T11:19:00Z</cp:lastPrinted>
  <dcterms:modified xsi:type="dcterms:W3CDTF">2013-12-23T08:43:00Z</dcterms:modified>
  <cp:revision>4</cp:revision>
  <dc:subject/>
  <dc:title> </dc:title>
</cp:coreProperties>
</file>