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20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011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рогнозного плана приватизации муниципального имущества на 2005 год (с окончанием приватизации в 2006 году)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от 21 декабря 2001 года № 178-ФЗ с изменениями и дополнениями, статьей 33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«Прогнозный план приватизации имущества на 2005 год (с окончанием приватизации в 2006 году)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03:00Z</dcterms:created>
  <dc:creator>1</dc:creator>
  <dc:description/>
  <dc:language>en-US</dc:language>
  <cp:lastModifiedBy>1</cp:lastModifiedBy>
  <dcterms:modified xsi:type="dcterms:W3CDTF">2006-04-14T05:03:00Z</dcterms:modified>
  <cp:revision>1</cp:revision>
  <dc:subject/>
  <dc:title>РОССИЙСКАЯ ФЕДЕРАЦИЯ</dc:title>
</cp:coreProperties>
</file>