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 № 20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ставок арендной платы  для объектов муниципальной собственности города Рубцовска н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ом 12 статьи 29 Устава муниципального образования  город  Рубцовск Алтайского края,  пунктом 3.2 части 3 Положения о порядке передачи в аренду муниципального имущества города Рубцовска, принятого решением Рубцовского  городского  Совета  депутатов Алтайского края от 20.11.2008 № 22 (с изменениями и дополнениями),   Рубцовский  городской 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hanging="540"/>
        <w:jc w:val="both"/>
        <w:rPr/>
      </w:pPr>
      <w:r>
        <w:rPr>
          <w:color w:val="000000"/>
          <w:spacing w:val="2"/>
          <w:sz w:val="28"/>
          <w:szCs w:val="28"/>
        </w:rPr>
        <w:tab/>
        <w:tab/>
      </w:r>
      <w:r>
        <w:rPr>
          <w:bCs/>
          <w:sz w:val="28"/>
          <w:szCs w:val="28"/>
        </w:rPr>
        <w:t>1. Установить с 01.01.2014 следующие ставки арендной платы для объектов муниципальной собственности  города  Рубцовска, используемых арендаторами, имеющими право заключения договоров аренды без проведения торгов в соответствии с частями 1, 3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для объектов недвижимости  –  60 рублей за один квадратный метр в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сяц;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) для основных средств (кроме недвижимости)  в размере 1% от балансовой стоимости в месяц;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ab/>
        <w:tab/>
        <w:t xml:space="preserve">  в) для объектов инженерной инфраструктуры, транспорта и производственных баз, предназначенных для обслуживания объектов инженерной инфраструктуры, организации благоустройства и озеленения территории городского округа, сбора и вывоза бытовых отходов и мусора, обслуживания автомобильных дорог местного значения в границах городского округа, арендная плата равна сумме налога на имущество и транспортного налога в месяц.</w:t>
      </w:r>
    </w:p>
    <w:p>
      <w:pPr>
        <w:pStyle w:val="Normal"/>
        <w:ind w:left="181"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left="181" w:right="-6" w:firstLine="709"/>
        <w:jc w:val="both"/>
        <w:rPr/>
      </w:pPr>
      <w:r>
        <w:rPr>
          <w:bCs/>
          <w:sz w:val="28"/>
          <w:szCs w:val="28"/>
        </w:rPr>
        <w:t>2. Применить для объектов недвижимости понижающий коэффициент 0,5 к установленной в пункте 1 настоящего решения ставке арендной платы:</w:t>
      </w:r>
    </w:p>
    <w:p>
      <w:pPr>
        <w:pStyle w:val="Normal"/>
        <w:ind w:left="181" w:right="-6" w:firstLine="709"/>
        <w:jc w:val="both"/>
        <w:rPr/>
      </w:pP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left="181" w:right="-6" w:firstLine="709"/>
        <w:jc w:val="both"/>
        <w:rPr/>
      </w:pP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 При исчислении арендной платы учитывать следующие коэффициенты, зависящие от  места расположения арендуемых объектов недвижимости к установленной  в пункте 1 ставке арендной платы: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left="180" w:right="-5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б) 2,0 –  для помещений, расположенных в восточной, южной и северной частей города Рубцовска;   </w:t>
      </w:r>
    </w:p>
    <w:p>
      <w:pPr>
        <w:pStyle w:val="Normal"/>
        <w:numPr>
          <w:ilvl w:val="0"/>
          <w:numId w:val="0"/>
        </w:numPr>
        <w:ind w:left="180" w:right="-5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) 4,0 –  для помещений, расположенных в границах от улицы Сельмашской до улицы Московской включительно, от улицы Комсомольской до улицы Громова включительно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right="-5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.  При  исчислении арендной платы для объектов, предназначенных и используемых для   культурно – развлекательных центров по оказанию развлекательных, зрелищных услуг (кинотеатр, боулинг, бильярд, танцпол), услуг общественного питания (ресторан (кафе), бар), применять коэффициент  1,5 к установленной ставке арендной платы без учета коэффициента, зависящего от места расположения, на всю занимаемую площадь.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При проведении капитального ремонта  или реконструкции сдаваемых в  аренду  помещений   муниципальной   собственности   города   Рубцовска  применять  коэффициент   0,1  к  установленной ставке арендной платы  без учета   коэффициента,  зависящего   от  места   расположения   арендуемых помещений,  на    период  нормативного   срока   проведения   капитального ремонта  и изготовления  проектной документации на   капитальный ремонт  или реконструкцию арендуемых помещений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Нормативный срок проведения   капитального ремонта  и  изготовления  проектной   документации   на   капитальный   ремонт  или   реконструкцию арендуемых    помещений      устанавливается     проектной    организацией, имеющей    право    на    проведение   данных    работ    в   соответствии    с Постановлением  Правительства  РФ   от 16.02.2008   № 87 (с изменениями) «О составе разделов проектной документации и требованиях к  их содержанию».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использовании арендаторами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публиковать настоящее решение в газете  «Местное время» и разместить на официальном сайте Администрации города Рубцовска Алтайского края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стоящее решение вступает в силу с момента официального опубликования в газете  «Местное время», но не ранее 01.01.2014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9. Признать утратившим силу с 01.01.2014 решение  Рубцовского городского Совета депутатов Алтайского края  от 23.08.2012  № 848 «Об установлении  ставок арендной платы для объектов  муниципальной собственности  города Рубцовска на  2013 год»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10.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Normal"/>
        <w:ind w:righ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1:00Z</dcterms:created>
  <dc:creator>Фиялко</dc:creator>
  <dc:description/>
  <cp:keywords/>
  <dc:language>en-US</dc:language>
  <cp:lastModifiedBy>Четвертных Е.А.</cp:lastModifiedBy>
  <cp:lastPrinted>2013-08-13T11:19:00Z</cp:lastPrinted>
  <dcterms:modified xsi:type="dcterms:W3CDTF">2013-09-20T08:44:00Z</dcterms:modified>
  <cp:revision>4</cp:revision>
  <dc:subject/>
  <dc:title> </dc:title>
</cp:coreProperties>
</file>