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208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сентября  2023 г. № 2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3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нозного плана приватизации объектов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а 2024-2026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7 Гражданского кодекса Российской Федерации, пунк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тать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Федерального закона Российской Федерации от 21.12.20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8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иватизации государственного и муниципального имущества», подпунктом 5.1.11 пункта 5.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1, пунк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6 «О принятии Положения о порядке приватизации имущества муниципального образования город Рубцовск Алтайского края», Рубцовский городской Совет депутатов Алтай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огнозный план приватизации объектов муниципальной собственности на 2024-2026 годы (прилож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ИС Торги по продаже государственного и муниципального имущества) 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знать утратившими силу с 01.01.2024 следующие решения Рубцовского городского Совета депутатов Алтайского края о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1.2022 № 54 «Об утверждении Прогнозного плана приватизации объектов муниципальной собственности на 2023 - 2025 год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1.2023 № 90 «О внесении изменений в решение Рубцовского городского Совета депутатов Алтайского кра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22 № 54 «Об утверждении Прогнозного плана приватизации объектов муниципальной собственности на 2023-2025 год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2.2023 № 109 «О внесении изменений в решение Рубцовского городского Совета депутатов Алтайского кра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22 № 54 «Об утверждении Прогнозного плана приватизации объектов муниципальной собственности на 2023-2025 год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5.2023 № 137 «О внесении изменений в решение Рубцовского городского Совета депутатов Алтайского кра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22 № 54 «Об утверждении Прогнозного плана приватизации объектов муниципальной собственности на 2023-2025 год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8.2023 № 176 «О внесении изменений в решение Рубцовского городского Совета депутатов Алтайского кра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22 № 54 «Об утверждении Прогнозного плана приватизации объектов муниципальной собственности на 2023-2025 год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и распространяется на правоотношения, возникшие с 01.01.202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убцов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9.2023 № 205</w:t>
      </w:r>
    </w:p>
    <w:p>
      <w:pPr>
        <w:pStyle w:val="Heading1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Heading1"/>
        <w:tabs>
          <w:tab w:val="clear" w:pos="708"/>
          <w:tab w:val="center" w:pos="7568" w:leader="none"/>
          <w:tab w:val="left" w:pos="1443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/>
        <w:t>Нежилые объекты недвижим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828"/>
        <w:gridCol w:w="2126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ице Алтайской, дом 167а, помещение 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47,4 кв. м. Год постройки - 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:70:020307:300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ице Громова, дом 30, помещения 46-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78,4 кв. м. Год постройки - 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lang w:val="en-US"/>
              </w:rPr>
              <w:t>22</w:t>
            </w:r>
            <w:r>
              <w:rPr>
                <w:b w:val="false"/>
                <w:szCs w:val="24"/>
              </w:rPr>
              <w:t>:</w:t>
            </w:r>
            <w:r>
              <w:rPr>
                <w:b w:val="false"/>
                <w:szCs w:val="24"/>
                <w:lang w:val="en-US"/>
              </w:rPr>
              <w:t>70</w:t>
            </w:r>
            <w:r>
              <w:rPr>
                <w:b w:val="false"/>
                <w:szCs w:val="24"/>
              </w:rPr>
              <w:t>:021301:36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располо-женный по улице Зелено-градской, дом 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общей площадью 148,8 кв. 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ей площадью 1010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:70:022216:50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2:70:022216:3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 9 по улице Красной, дом 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8,2 кв. м. Год постройки - 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2:70:021419: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 3 по улице Красной, здание 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41,2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2:70:021602:1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и земельный участок по ули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,</w:t>
            </w:r>
            <w:r>
              <w:rPr>
                <w:rStyle w:val="FontStyle12"/>
                <w:sz w:val="24"/>
                <w:szCs w:val="24"/>
              </w:rPr>
              <w:t> 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445,4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 м. Год постройки - 1988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2856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:70:021740:12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:70:021740: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 1 по улице Октябрьской, дом 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32,6 кв. м. Год постройки -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highlight w:val="yellow"/>
                <w:lang w:val="en-US"/>
              </w:rPr>
            </w:pPr>
            <w:r>
              <w:rPr>
                <w:b w:val="false"/>
                <w:szCs w:val="24"/>
              </w:rPr>
              <w:t>22:70:020709: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ице Октябрьской, дом 98, помещение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80,4 кв. м. Год постройки - 19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2:70:020719:174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 4 по улице Степана Разина, дом 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общей площадью 46,7 кв. 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2:70:011132:6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ице Федоренко, дом 19, помещение 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общей площадью 201,2 кв. м. Год постройки - 198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:70:020301:3123</w:t>
            </w:r>
          </w:p>
        </w:tc>
      </w:tr>
    </w:tbl>
    <w:p>
      <w:pPr>
        <w:pStyle w:val="Heading1"/>
        <w:tabs>
          <w:tab w:val="clear" w:pos="708"/>
          <w:tab w:val="center" w:pos="7568" w:leader="none"/>
          <w:tab w:val="left" w:pos="14430" w:leader="none"/>
        </w:tabs>
        <w:spacing w:before="0" w:after="1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ижимое имуще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ключение в прогнозный план приватизации объектов движимого имущества казны (в том числе автотранспортных средств) для осуществления продажи осуществляется по мере возникновения необходимост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объемов поступ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ступления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доходов от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муниципальной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сполнения Прогнозного плана приватизации объектов муниципальной собственности на 2024-2026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жидаются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КБК 30311402043040000410</w:t>
      </w:r>
      <w:r>
        <w:rPr>
          <w:rFonts w:cs="Times New Roman" w:ascii="Times New Roman" w:hAnsi="Times New Roman"/>
          <w:sz w:val="28"/>
          <w:szCs w:val="28"/>
        </w:rPr>
        <w:t xml:space="preserve"> «Доходы от реализации иного имущества, находящегося в собственности городских округ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2024 году – 6 067,7 тыс. рублей, в 2025 году – 3 866,3 тыс. рублей, в 2026 году – 2 906,9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КБК 303114060240400004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2024 году - 1 131,6 тыс. рублей, в 2025 году – 550,6 тыс. рублей, в 2026 году – 364,6 тыс. 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4:00Z</dcterms:created>
  <dc:creator>Четвертных</dc:creator>
  <dc:description/>
  <cp:keywords/>
  <dc:language>en-US</dc:language>
  <cp:lastModifiedBy>Сергеева</cp:lastModifiedBy>
  <cp:lastPrinted>2023-09-25T15:25:00Z</cp:lastPrinted>
  <dcterms:modified xsi:type="dcterms:W3CDTF">2023-09-27T02:40:00Z</dcterms:modified>
  <cp:revision>6</cp:revision>
  <dc:subject/>
  <dc:title/>
</cp:coreProperties>
</file>